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1" w:type="dxa"/>
        <w:jc w:val="left"/>
        <w:tblInd w:w="-3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  <w:gridCol w:w="3301"/>
      </w:tblGrid>
      <w:tr>
        <w:trPr/>
        <w:tc>
          <w:tcPr>
            <w:tcW w:w="11670" w:type="dxa"/>
            <w:tcBorders/>
            <w:vAlign w:val="center"/>
          </w:tcPr>
          <w:tbl>
            <w:tblPr>
              <w:bidiVisual w:val="true"/>
              <w:tblW w:w="11670" w:type="dxa"/>
              <w:jc w:val="left"/>
              <w:tblInd w:w="-336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  <w:gridCol w:w="3300"/>
            </w:tblGrid>
            <w:tr>
              <w:trPr>
                <w:trHeight w:val="7245" w:hRule="atLeast"/>
              </w:trPr>
              <w:tc>
                <w:tcPr>
                  <w:tcW w:w="8370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50" w:type="dxa"/>
                    </w:tblCellMar>
                  </w:tblPr>
                  <w:tblGrid>
                    <w:gridCol w:w="8020"/>
                    <w:gridCol w:w="350"/>
                  </w:tblGrid>
                  <w:tr>
                    <w:trPr>
                      <w:trHeight w:val="450" w:hRule="atLeast"/>
                    </w:trPr>
                    <w:tc>
                      <w:tcPr>
                        <w:tcW w:w="80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rabic Transparent"/>
                          </w:rPr>
                        </w:pPr>
                        <w:r>
                          <w:rPr>
                            <w:rFonts w:cs="Arabic Transparent"/>
                            <w:rtl w:val="true"/>
                          </w:rPr>
                        </w:r>
                      </w:p>
                    </w:tc>
                    <w:tc>
                      <w:tcPr>
                        <w:tcW w:w="350" w:type="dxa"/>
                        <w:tcBorders/>
                        <w:tcMar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abic Transparent"/>
                            <w:sz w:val="20"/>
                            <w:szCs w:val="20"/>
                          </w:rPr>
                        </w:pPr>
                        <w:r>
                          <w:rPr>
                            <w:rFonts w:cs="Arabic Transparent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70" w:type="dxa"/>
                        <w:gridSpan w:val="2"/>
                        <w:tcBorders/>
                        <w:shd w:fill="FFFFFF" w:val="clear"/>
                        <w:tcMar>
                          <w:top w:w="75" w:type="dxa"/>
                          <w:bottom w:w="75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cs="Arabic Transparent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آخ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حديث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ثلاثاء</w:t>
                        </w:r>
                        <w:r>
                          <w:rPr>
                            <w:rFonts w:cs="Arabic Transparent"/>
                            <w:color w:val="000000"/>
                            <w:sz w:val="20"/>
                            <w:szCs w:val="20"/>
                          </w:rPr>
                          <w:t>10/6/2008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سا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0"/>
                            <w:szCs w:val="20"/>
                          </w:rPr>
                          <w:t>09:57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صباح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بالتوقي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مح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لمدي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دوحة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8020" w:type="dxa"/>
                        <w:tcBorders/>
                        <w:shd w:fill="FFFFFF" w:val="clear"/>
                        <w:tcMar>
                          <w:left w:w="30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600"/>
                          <w:jc w:val="right"/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drawing>
                            <wp:inline distT="0" distB="0" distL="0" distR="0">
                              <wp:extent cx="104140" cy="14224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FF"/>
                            <w:rtl w:val="true"/>
                          </w:rPr>
                          <w:drawing>
                            <wp:inline distT="0" distB="0" distL="0" distR="0">
                              <wp:extent cx="153035" cy="142240"/>
                              <wp:effectExtent l="0" t="0" r="0" b="0"/>
                              <wp:docPr id="3" name="Image3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36" t="-252" r="-236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" w:type="dxa"/>
                        <w:tcBorders/>
                        <w:shd w:fill="FFFFFF" w:val="clear"/>
                        <w:tcMar>
                          <w:left w:w="30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802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50"/>
                          <w:jc w:val="left"/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د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.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ير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طحاو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حوا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راية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drawing>
                            <wp:inline distT="0" distB="0" distL="0" distR="0">
                              <wp:extent cx="46355" cy="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46" t="-270" r="-46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8020" w:type="dxa"/>
                        <w:tcBorders/>
                        <w:shd w:fill="FFFFFF" w:val="clear"/>
                        <w:tcMar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rabic Transparent"/>
                            <w:sz w:val="8"/>
                            <w:szCs w:val="20"/>
                          </w:rPr>
                        </w:pPr>
                        <w:r>
                          <w:rPr>
                            <w:rFonts w:cs="Arabic Transparent"/>
                            <w:sz w:val="8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350" w:type="dxa"/>
                        <w:tcBorders/>
                        <w:shd w:fill="FFFFFF" w:val="clear"/>
                        <w:tcMar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cs="Arabic Transparent"/>
                            <w:sz w:val="20"/>
                            <w:szCs w:val="20"/>
                          </w:rPr>
                        </w:pPr>
                        <w:r>
                          <w:rPr>
                            <w:rFonts w:cs="Arabic Transparent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20" w:type="dxa"/>
                        <w:tcBorders/>
                        <w:shd w:fill="FFFFFF" w:val="clear"/>
                        <w:tcMar>
                          <w:left w:w="180" w:type="dxa"/>
                        </w:tcMar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الكتابة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عندي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حلم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تمرد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وتجربتي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في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الرواية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لا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تنفصل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عن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تمردي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الإنساني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300" w:before="0" w:after="0"/>
                          <w:ind w:left="720" w:right="0" w:hanging="360"/>
                          <w:jc w:val="left"/>
                          <w:rPr>
                            <w:rFonts w:cs="Arabic Transparent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تمردت</w:t>
                        </w:r>
                        <w:r>
                          <w:rPr>
                            <w:b/>
                            <w:b/>
                            <w:bCs/>
                            <w:color w:val="6600FF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مبكرا</w:t>
                        </w:r>
                        <w:r>
                          <w:rPr>
                            <w:b/>
                            <w:b/>
                            <w:bCs/>
                            <w:color w:val="6600FF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color w:val="6600FF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سلطة</w:t>
                        </w:r>
                        <w:r>
                          <w:rPr>
                            <w:b/>
                            <w:b/>
                            <w:bCs/>
                            <w:color w:val="6600FF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القبيلة</w:t>
                        </w:r>
                        <w:r>
                          <w:rPr>
                            <w:b/>
                            <w:b/>
                            <w:bCs/>
                            <w:color w:val="6600FF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فكيف</w:t>
                        </w:r>
                        <w:r>
                          <w:rPr>
                            <w:b/>
                            <w:b/>
                            <w:bCs/>
                            <w:color w:val="6600FF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أخرج</w:t>
                        </w:r>
                        <w:r>
                          <w:rPr>
                            <w:b/>
                            <w:b/>
                            <w:bCs/>
                            <w:color w:val="6600FF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6600FF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سلطة</w:t>
                        </w:r>
                        <w:r>
                          <w:rPr>
                            <w:b/>
                            <w:b/>
                            <w:bCs/>
                            <w:color w:val="6600FF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القبيلة</w:t>
                        </w:r>
                        <w:r>
                          <w:rPr>
                            <w:b/>
                            <w:b/>
                            <w:bCs/>
                            <w:color w:val="6600FF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إلي</w:t>
                        </w:r>
                        <w:r>
                          <w:rPr>
                            <w:b/>
                            <w:b/>
                            <w:bCs/>
                            <w:color w:val="6600FF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سلطة</w:t>
                        </w:r>
                        <w:r>
                          <w:rPr>
                            <w:b/>
                            <w:b/>
                            <w:bCs/>
                            <w:color w:val="6600FF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السمع</w:t>
                        </w:r>
                        <w:r>
                          <w:rPr>
                            <w:b/>
                            <w:b/>
                            <w:bCs/>
                            <w:color w:val="6600FF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والطاعة؟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300" w:before="0" w:after="0"/>
                          <w:ind w:left="720" w:right="0" w:hanging="360"/>
                          <w:jc w:val="left"/>
                          <w:rPr>
                            <w:rFonts w:cs="Arabic Transparent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6600FF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لاتحتاج</w:t>
                        </w:r>
                        <w:r>
                          <w:rPr>
                            <w:b/>
                            <w:b/>
                            <w:bCs/>
                            <w:color w:val="6600FF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إلي</w:t>
                        </w:r>
                        <w:r>
                          <w:rPr>
                            <w:b/>
                            <w:b/>
                            <w:bCs/>
                            <w:color w:val="6600FF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فقه</w:t>
                        </w:r>
                        <w:r>
                          <w:rPr>
                            <w:b/>
                            <w:b/>
                            <w:bCs/>
                            <w:color w:val="6600FF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جديد</w:t>
                        </w:r>
                        <w:r>
                          <w:rPr>
                            <w:b/>
                            <w:b/>
                            <w:bCs/>
                            <w:color w:val="6600FF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إنما</w:t>
                        </w:r>
                        <w:r>
                          <w:rPr>
                            <w:b/>
                            <w:b/>
                            <w:bCs/>
                            <w:color w:val="6600FF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تحتاج</w:t>
                        </w:r>
                        <w:r>
                          <w:rPr>
                            <w:b/>
                            <w:b/>
                            <w:bCs/>
                            <w:color w:val="6600FF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إلي</w:t>
                        </w:r>
                        <w:r>
                          <w:rPr>
                            <w:b/>
                            <w:b/>
                            <w:bCs/>
                            <w:color w:val="6600FF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الوعي</w:t>
                        </w:r>
                        <w:r>
                          <w:rPr>
                            <w:b/>
                            <w:b/>
                            <w:bCs/>
                            <w:color w:val="6600FF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بحقيقتها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300" w:before="0" w:after="280"/>
                          <w:ind w:left="720" w:right="0" w:hanging="36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تكشف</w:t>
                        </w:r>
                        <w:r>
                          <w:rPr>
                            <w:b/>
                            <w:b/>
                            <w:bCs/>
                            <w:color w:val="6600FF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ل</w:t>
                        </w:r>
                        <w:r>
                          <w:rPr>
                            <w:b/>
                            <w:b/>
                            <w:bCs/>
                            <w:color w:val="6600FF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الراية</w:t>
                        </w:r>
                        <w:r>
                          <w:rPr>
                            <w:b/>
                            <w:b/>
                            <w:bCs/>
                            <w:color w:val="6600FF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6600FF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عنوان</w:t>
                        </w:r>
                        <w:r>
                          <w:rPr>
                            <w:b/>
                            <w:b/>
                            <w:bCs/>
                            <w:color w:val="6600FF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روايتها</w:t>
                        </w:r>
                        <w:r>
                          <w:rPr>
                            <w:b/>
                            <w:b/>
                            <w:bCs/>
                            <w:color w:val="6600FF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الجديدة</w:t>
                        </w:r>
                        <w:r>
                          <w:rPr>
                            <w:b/>
                            <w:b/>
                            <w:bCs/>
                            <w:color w:val="6600FF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6600FF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افتحولي</w:t>
                        </w:r>
                        <w:r>
                          <w:rPr>
                            <w:b/>
                            <w:b/>
                            <w:bCs/>
                            <w:color w:val="6600FF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الباب</w:t>
                        </w:r>
                        <w:r>
                          <w:rPr>
                            <w:b/>
                            <w:b/>
                            <w:bCs/>
                            <w:color w:val="6600FF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6600FF"/>
                            <w:rtl w:val="true"/>
                          </w:rPr>
                          <w:t>دا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6600FF"/>
                            <w:rtl w:val="true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center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color w:val="000000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center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color w:val="000000"/>
                            <w:rtl w:val="true"/>
                          </w:rPr>
                          <w:drawing>
                            <wp:inline distT="0" distB="0" distL="0" distR="0">
                              <wp:extent cx="3810000" cy="250444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9" t="-14" r="-9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2504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3300FF"/>
                            <w:sz w:val="27"/>
                            <w:sz w:val="27"/>
                            <w:rtl w:val="true"/>
                          </w:rPr>
                          <w:t>حوار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3300FF"/>
                            <w:sz w:val="27"/>
                            <w:sz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3300FF"/>
                            <w:sz w:val="27"/>
                            <w:sz w:val="27"/>
                            <w:rtl w:val="true"/>
                          </w:rPr>
                          <w:t>أجراه</w:t>
                        </w:r>
                        <w:r>
                          <w:rPr>
                            <w:rFonts w:cs="Arabic Transparent" w:ascii="Traditional Arabic Backslanted;Times New Roman" w:hAnsi="Traditional Arabic Backslanted;Times New Roman"/>
                            <w:b/>
                            <w:bCs/>
                            <w:i/>
                            <w:iCs/>
                            <w:color w:val="3300FF"/>
                            <w:sz w:val="27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3300FF"/>
                            <w:sz w:val="27"/>
                            <w:sz w:val="27"/>
                            <w:rtl w:val="true"/>
                          </w:rPr>
                          <w:t>د</w:t>
                        </w:r>
                        <w:r>
                          <w:rPr>
                            <w:rFonts w:cs="Arabic Transparent" w:ascii="Traditional Arabic Backslanted;Times New Roman" w:hAnsi="Traditional Arabic Backslanted;Times New Roman"/>
                            <w:b/>
                            <w:bCs/>
                            <w:i/>
                            <w:iCs/>
                            <w:color w:val="3300FF"/>
                            <w:sz w:val="27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3300FF"/>
                            <w:sz w:val="27"/>
                            <w:sz w:val="27"/>
                            <w:rtl w:val="true"/>
                          </w:rPr>
                          <w:t>حسن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3300FF"/>
                            <w:sz w:val="27"/>
                            <w:sz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3300FF"/>
                            <w:sz w:val="27"/>
                            <w:sz w:val="27"/>
                            <w:rtl w:val="true"/>
                          </w:rPr>
                          <w:t>علي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3300FF"/>
                            <w:sz w:val="27"/>
                            <w:sz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3300FF"/>
                            <w:sz w:val="27"/>
                            <w:sz w:val="27"/>
                            <w:rtl w:val="true"/>
                          </w:rPr>
                          <w:t>دبا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3300FF"/>
                            <w:sz w:val="27"/>
                            <w:sz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 w:ascii="Traditional Arabic Backslanted;Times New Roman" w:hAnsi="Traditional Arabic Backslanted;Times New Roman"/>
                            <w:b/>
                            <w:bCs/>
                            <w:i/>
                            <w:iCs/>
                            <w:color w:val="3300FF"/>
                            <w:sz w:val="27"/>
                            <w:rtl w:val="true"/>
                          </w:rPr>
                          <w:t>..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أ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رو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غو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عم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نف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بش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ترس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صور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ريد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لأ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خط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نفس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خط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ميز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س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روا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ضرور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ن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يض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نغو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غو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رح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شائك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خاض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رو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د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.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ير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طحاو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تنق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جار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صع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بح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مر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رب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حث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حقي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يحاو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نسان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!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جذ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نش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دفع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حر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كتا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جرب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فك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قص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يم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قص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يس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ق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صن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رو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تقن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صا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تمي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يم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نط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ال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ن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روائ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رب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يذكرن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نجي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حفوظ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م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غازل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لغر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دم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ح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عا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عها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..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ج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قض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ثرنا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ع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حوار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د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حوارن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وقفن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جذور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دأ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صن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كتا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خاص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صد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ؤخر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رج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دانمارك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رواي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باذنجا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زرقاء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د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ندرسكوف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لنش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وبنهاج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د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شهي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نش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كب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كتّ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ا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ال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دانماركي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حدة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لغ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عتم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د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لترج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ه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ختا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ائ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ثمان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رو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كتّ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ر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صد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عمال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الع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بلغ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خ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صف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نه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ق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اختي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رو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ح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باذنجان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..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رجم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رو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دانمارك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لما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اريان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يدلونج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و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يُترج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مير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سيط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رجم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لما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ستعر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دوري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ليا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رجم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كث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عم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نجي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حفوظ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جا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قائل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دأ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كتا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ق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ناق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را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جام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ظاه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برز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يعا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شب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ي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إسلام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فت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احتق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كت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ع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إها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آخ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مث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س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شغلت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ت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جو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طال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الجامع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عتبرن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ت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جود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طال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جام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ث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ل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ات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قا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ث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حدا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عاص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نه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ثمانين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بد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سعين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ك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رؤ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دك؟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ج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حائ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تنف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وح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ن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ي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اسلام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قو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واجد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سا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طلا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ظاه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سيلتن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لتعب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نضي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جتمع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شر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نطل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ج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جن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ص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سليم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خاط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ق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سرائيل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حد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ص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فلسط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طل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جامعتي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د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انط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احدا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ا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كتابة؟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نش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ج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سم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و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إسل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ق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ن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اجتماع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ك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خر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ي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إسلام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و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ه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وح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ق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يم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سا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طلاب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لو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ط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خر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فوجئ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يسلم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ش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نسخ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ت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ص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اسم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خ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صح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إخو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سلمين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ت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ت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ج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دعو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وقف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ت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و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اسلام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".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س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زي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غز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رحم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شر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رأ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شجعت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ثير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كتا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قدم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كتاب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ول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ذك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سلم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center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بهجة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الكتاب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الأول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قب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امر؟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هج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نش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كو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طال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ينش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ت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شدت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ل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قلت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اخو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سلم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هدو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ك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ك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ات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ه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ادفع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قراء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كث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أحق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ح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. .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غي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فك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ثي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تركتهم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حدث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فارق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انتم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اخت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حتفظ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ق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فك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كتاب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صب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ات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ض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سياق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دب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لي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ض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سي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اسل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سياس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ان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يرغبون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و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ي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د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إسلام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..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رأي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كرته؟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قرأ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أحق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الفع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ح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د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إسلام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نتس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كن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ج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ع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ضح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نفس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فش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ستيع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فك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دع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نموذ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تاب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بدأ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كت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تصور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تأت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لاحظات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ا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ث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كتا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فت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؟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ح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مر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سو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ج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جام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غي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كن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رك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ي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د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اسلام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رب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رك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ي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إسلام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ل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إ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سير؟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مر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بكر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قبي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ك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خر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قبي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س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لطا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يج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ثيرون؟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غ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ذ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تنفي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يمل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آخر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صع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جدا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!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جما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بر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لي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يتعامل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ع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و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ث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اب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ضال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!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center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بدأت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بالخباء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د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عما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رو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؟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دأ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خباء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تبد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جر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خرج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حا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ستع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الم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ع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فك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أع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تابته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حسا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خب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قبي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رس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طري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إع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صيا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روحي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قب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قبي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د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مرد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ضح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دي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ت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بك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مرك؟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حدث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قطي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هل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نا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حسا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الانتماء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رو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باذنجا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زرق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سر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سيرت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ذات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؟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عت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سي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المع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سير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ك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حاو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رؤ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ذات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يحد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رب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لمسلم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كث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خبر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جامع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نو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راق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لأحداث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خصوص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ن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ذ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و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ت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لاق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الاخو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سلم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الحجاب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ت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ش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حياتي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..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الرو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تنا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التفص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طري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فك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سل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يمين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تحو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ت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قص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يم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قص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يس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لخرو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لابتع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باء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ف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يض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ق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خبر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شخص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ترج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حي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ف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خبر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خ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ت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عر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جما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د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مناقش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فكارهم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ر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لهج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لرغ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انفص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فكار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center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الحجاب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شكل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بلا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مضمون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خلع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حجاب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ط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ك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سي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غي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قم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سي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مرد؟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حسس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حج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صب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شك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خارج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ضم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خصوص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حص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غي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ك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ثير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قتن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أن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صل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لتعا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نفس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شكل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صبح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رف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حج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رف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ك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ن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جس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وضو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لجري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لمحرم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وقف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ن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نفس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اعتبا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د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جسدا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عام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ورو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ثقا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لفق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ش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قضايا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حولية؟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ث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زميل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عل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ك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حا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صال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رحب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ي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طلوب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نف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حرف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د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ك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بد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لحر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ه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لتفس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تأو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حد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كثير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يستخ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أو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نصو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مصل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سياس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خصوص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جما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دين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عط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أنفس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ح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أو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ط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ح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ح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ستخد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رأ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center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دور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الفتاوي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اليوم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فوضو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رفض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جد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فق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قض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رأة؟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تاو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رضا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ب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اب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ق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جديدا؟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اتحتا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ق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جد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حتا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وع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حقيق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اجتهاد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ساب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لاج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مواق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سالف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ن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ستاء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حا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فتاو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جا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ي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ثق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يد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دلو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د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فتاو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يو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د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علام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وضو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دينياً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ربح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واف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ايسم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الجن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اسلامي؟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شي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قز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ج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آخ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لشهو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لبا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سلامي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عام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رو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جن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بداعاتها؟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ظ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حبيس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جن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ظ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حاول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اث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وج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طل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سا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تضر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لمت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جن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سياس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لي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نض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حقيق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نض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حقيق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دخ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اما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شائك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ي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نا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ج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ثق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كات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كاتب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وا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د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ثق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جتمعه؟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اره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صب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ارتا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يهد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جميع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center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تجربتي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في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الرواية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نم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جربت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رو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بدعة؟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جرب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رو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جر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مر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نفص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مر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انسان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د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اط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عقيد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باذنجا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صيا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تجر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ح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رأي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حي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ت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رو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وع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؟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اتنفص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ق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وع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كات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طبيعت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ب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ن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قل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لتق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خت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شك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تحدد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عت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جر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جر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روح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حا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قص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حق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نسجام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شخص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ذاتها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شروع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ثقا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حو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يغا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غر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تم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رج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روايت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غ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غرب؟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حقي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قاري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فت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ذ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كاتب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يجي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ذلك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ن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ي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نا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ي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يقرأ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قاري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ثقا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ثا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ختل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كتا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حقيق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ع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قارئ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كاتب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غ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خري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ن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كت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قاري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عرف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لي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واصف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ه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كت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الم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ا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صاد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عج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آخ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ا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ان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عت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سلبيا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ا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رو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جد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كش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أح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راية؟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فتح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ب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دا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center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ـــــــــــــــــــــــــــــــــــــ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center"/>
                          <w:rPr>
                            <w:rFonts w:cs="Arabic Transparent"/>
                            <w:color w:val="000000"/>
                          </w:rPr>
                        </w:pP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3300FF"/>
                            <w:sz w:val="36"/>
                            <w:sz w:val="36"/>
                            <w:rtl w:val="true"/>
                          </w:rPr>
                          <w:t>ميرال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3300FF"/>
                            <w:sz w:val="36"/>
                            <w:sz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3300FF"/>
                            <w:sz w:val="36"/>
                            <w:sz w:val="36"/>
                            <w:rtl w:val="true"/>
                          </w:rPr>
                          <w:t>الطحاوي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3300FF"/>
                            <w:sz w:val="36"/>
                            <w:sz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3300FF"/>
                            <w:sz w:val="36"/>
                            <w:sz w:val="36"/>
                            <w:rtl w:val="true"/>
                          </w:rPr>
                          <w:t>وأعمالها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3300FF"/>
                            <w:sz w:val="36"/>
                            <w:sz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3300FF"/>
                            <w:sz w:val="36"/>
                            <w:sz w:val="36"/>
                            <w:rtl w:val="true"/>
                          </w:rPr>
                          <w:t>في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3300FF"/>
                            <w:sz w:val="36"/>
                            <w:sz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3300FF"/>
                            <w:sz w:val="36"/>
                            <w:sz w:val="36"/>
                            <w:rtl w:val="true"/>
                          </w:rPr>
                          <w:t>سطور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br/>
                          <w:t xml:space="preserve">#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ل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</w:rPr>
                          <w:t>1968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شرق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مص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نشأ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س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دوي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بدراس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لأد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ح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واجه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قال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اجتما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حيطه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خ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ت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دراس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نضم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جما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سلامي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#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ام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</w:rPr>
                          <w:t>1991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حص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يسان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آد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جام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زقازي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القاهر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#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شته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ير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طحاو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تاب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خب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</w:rPr>
                          <w:t>1996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ُرج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لما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</w:rPr>
                          <w:t>2001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بيئ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بدو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لبط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اط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عك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ضغ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لقه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ق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ح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ساق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دأ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ساعد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س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جن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الجوا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أرج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ك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س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فك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تحر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لأجن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قر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اط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حي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ح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واق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ا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رو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بدوي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#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ختي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رو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و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مير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طحاو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خب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أحس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رو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</w:rPr>
                          <w:t>1996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صر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#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</w:rPr>
                          <w:t>2000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حص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أ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ات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ص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رو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باذنجا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زرق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جائ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دو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شجي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لأد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</w:rPr>
                          <w:t>2002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ُنح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ير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طحاو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رواي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ثالث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نق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ظب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جائ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ع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قاه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لكت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نتاج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دبي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ر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برا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ستحي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جمو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قصص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هيئ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ص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ا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لكتاب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قاه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</w:rPr>
                          <w:t>1995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خب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رو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د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شرقي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قاه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</w:rPr>
                          <w:t>1996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ترجم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لما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دوري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يليا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زيوريخ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</w:rPr>
                          <w:t>2001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باذنجا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زرق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رو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د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شرقي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قاه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</w:rPr>
                          <w:t>1998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ترجم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لما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دوري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يليا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زيوريخ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</w:rPr>
                          <w:t>2002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نق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ظب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رو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د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شرقي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قاهر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ترجمة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عالمية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#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صد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رج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دانمارك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رو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باذنجا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زرق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لكات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ير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طحاو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د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ندرسكوف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لنش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وبنهاج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د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شهي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نش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كب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كتّ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ا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ال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دانماركي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حدة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لغ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عتم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د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لترج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ه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ختا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ائ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ثمان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رو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كتّ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ر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صد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عمال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الع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بلغ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خر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صف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نه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ق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اختي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رو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ح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باذنجا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زرق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ستأ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عد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عم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ه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رك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حن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شيخ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إبراه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نص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لَّ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رح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الي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رو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رجم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دانمارك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لما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اريان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يدلونج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و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يُترج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مير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سيط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رجم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لما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ستعر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دوري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ليا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رجم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كث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عم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نجي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حفوظ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#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صد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رج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ذي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قامو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ص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لأسم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لأماك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ثل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ب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طالب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ب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حزم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ن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ساد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ب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حل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حافظ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ام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ديفيد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لك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ريد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إم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غزال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حس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بن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حسي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لمسان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ناج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ل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راد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قسطنط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فافيس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صط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نحاس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قرأ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ير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طحاو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ختا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رواي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باذنجا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زرق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ر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د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دانمارك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مدي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سويد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ط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هرج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ص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شرق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ي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د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كوبنهاج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اصم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لمكت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ا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رينجستد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بي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د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يلسنو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أدوينس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دي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يلسنبور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سويدي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 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قدم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ير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طحاو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جمه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دانمارك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شاع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شهي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اريان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ارس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لكات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نين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راسمو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ختص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د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رحل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خمس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ت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جرب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شر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وسط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جاء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دعو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ير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دانمار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ر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نا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ق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دو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وبنهاج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الاشترا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جام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استر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نيب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ض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قس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آداب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د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اسكندنافي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 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رج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خي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لباذنجا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زرقاء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نجز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او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فيان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صد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الإيطا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د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نش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وندادوري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ح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د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نش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كب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يطالي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يمتلك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رئي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وزر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إيط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يرلسكو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تدي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بنت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ارينا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إلي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أي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أدب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تنتمي؟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نتم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رو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باذنجا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زرق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د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سي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ذات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حي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تحد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كات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خلا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ا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يواج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خط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فسخ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لانهيا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ه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بدو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ص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فخ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ير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انتمائ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ليه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نجح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يرا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ح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عب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ستعر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يزاب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امير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فليتو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ستيع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ظاه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حي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ختل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دا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بدو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سو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واق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شاعر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تضع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لقاري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ق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ب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ر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لحنين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خر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ط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باذنجا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زرق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بدو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ص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ستق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عايش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قال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ضار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ق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معتقد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خيا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غري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ا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شد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ثر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الغن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تب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حص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ب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س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غ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لأهازي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لقصائ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خذ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كات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اتق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ب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جمع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نسخ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ح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تع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لفقد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ضياع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 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تح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روا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ح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ق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اتبته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حاو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لتعب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ظ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شخص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يخ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جي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أكمل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ز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شعا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كبي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لعبا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يديولوج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فر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شكا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ق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مزيد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خيبات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حاو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كات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كت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د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دع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ث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جما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يطرح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جي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شخصياً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إن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حاو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ب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ق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رب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رب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سع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خ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جود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مصداق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وع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لأ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حياناً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بالصد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فضائح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حث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ن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يبق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ف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جاوز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الدكتوراه</w:t>
                        </w:r>
                        <w:r>
                          <w:rPr>
                            <w:rFonts w:ascii="Traditional Arabic Backslanted;Times New Roman" w:hAnsi="Traditional Arabic Backslanted;Times New Roman" w:eastAsia="Traditional Arabic Backslanted;Times New Roman" w:cs="Traditional Arabic Backslanted;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raditional Arabic Backslanted;Times New Roman" w:hAnsi="Traditional Arabic Backslanted;Times New Roman" w:cs="Arabic Transparent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7"/>
                            <w:sz w:val="27"/>
                            <w:rtl w:val="true"/>
                          </w:rPr>
                          <w:t>والصحراء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#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حص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ير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طحاو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درج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دكتورا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طروح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روا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صحر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د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رب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ت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درس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قس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ن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لأد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جام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قاهر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ات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ص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حص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جائ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دو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شجي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رو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أسي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جائز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.. 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يت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دري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عما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إبدا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ك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لمعاه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ل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ص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لد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رب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تناول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قل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نخ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نق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نابه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ص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خارجها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تع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ير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جذو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قبائ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جزي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رب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تحا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ج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تاب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قصص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لرو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ع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كتش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ا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بد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ص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تماز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قو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حض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ص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حديث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ت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جو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تعد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ا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قبائ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نجد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ج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خصوص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سك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ص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قر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طوي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عاش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طر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صحر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تحو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ق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ثقا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بدو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طب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إقطاع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دهو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قتصاد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قي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ث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يولي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</w:rPr>
                          <w:t>1952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فق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عظ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متيازاتها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تسع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ير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ش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أز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لصرا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ت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قبائ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صف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ري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غيي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حوص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قيم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مستجد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ص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حدي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ا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ستويات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نتم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عم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ير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رص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بدو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ا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سح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قط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تمت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جماليا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خاص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ه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ستعر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اور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ريشاس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رس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ال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صغيراً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يتاً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سر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بدأ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حك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فهم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لك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شع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تح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خ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ل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شع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أمث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أغ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إشا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رس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لاق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إنسا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رب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شخو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 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ا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نسائ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رسم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يجعلن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نن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عما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عتب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ي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ا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ح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يم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نط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بامف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لجأ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شي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آخ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ص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التخيلات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..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ص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ب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نا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ورمو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تعدد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350" w:type="dxa"/>
                        <w:tcBorders/>
                        <w:shd w:fill="FFFFFF" w:val="clear"/>
                        <w:tcMar>
                          <w:left w:w="180" w:type="dxa"/>
                        </w:tcMar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20" w:type="dxa"/>
                        <w:tcBorders/>
                        <w:shd w:fill="FFFFFF" w:val="clear"/>
                        <w:tcMar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cs="Arabic Transparent"/>
                          </w:rPr>
                        </w:pPr>
                        <w:r>
                          <w:rPr>
                            <w:rFonts w:cs="Arabic Transparent"/>
                            <w:rtl w:val="true"/>
                          </w:rPr>
                          <w:drawing>
                            <wp:inline distT="0" distB="0" distL="0" distR="0">
                              <wp:extent cx="7620" cy="47688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46" t="-270" r="-46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76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" w:type="dxa"/>
                        <w:tcBorders/>
                        <w:shd w:fill="FFFFFF" w:val="clear"/>
                        <w:tcMar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cs="Arabic Transparent"/>
                            <w:sz w:val="20"/>
                            <w:szCs w:val="20"/>
                          </w:rPr>
                        </w:pPr>
                        <w:r>
                          <w:rPr>
                            <w:rFonts w:cs="Arabic Transparent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8020" w:type="dxa"/>
                        <w:tcBorders/>
                        <w:shd w:fill="FFFFFF" w:val="clear"/>
                        <w:tcMar>
                          <w:left w:w="30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600"/>
                          <w:jc w:val="right"/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rtl w:val="true"/>
                          </w:rPr>
                          <w:drawing>
                            <wp:inline distT="0" distB="0" distL="0" distR="0">
                              <wp:extent cx="104140" cy="14224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FF"/>
                            <w:rtl w:val="true"/>
                          </w:rPr>
                          <w:drawing>
                            <wp:inline distT="0" distB="0" distL="0" distR="0">
                              <wp:extent cx="153035" cy="142240"/>
                              <wp:effectExtent l="0" t="0" r="0" b="0"/>
                              <wp:docPr id="9" name="Image9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36" t="-252" r="-236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" w:type="dxa"/>
                        <w:tcBorders/>
                        <w:shd w:fill="FFFFFF" w:val="clear"/>
                        <w:tcMar>
                          <w:left w:w="30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abic Transparent"/>
                      <w:vanish/>
                    </w:rPr>
                  </w:pPr>
                  <w:r>
                    <w:rPr>
                      <w:rFonts w:cs="Arabic Transparent"/>
                      <w:vanish/>
                      <w:rtl w:val="true"/>
                    </w:rPr>
                  </w:r>
                </w:p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23"/>
                    <w:gridCol w:w="47"/>
                  </w:tblGrid>
                  <w:tr>
                    <w:trPr/>
                    <w:tc>
                      <w:tcPr>
                        <w:tcW w:w="837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cs="Arabic Transparent"/>
                          </w:rPr>
                        </w:pPr>
                        <w:r>
                          <w:rPr>
                            <w:rFonts w:cs="Arabic Transparent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46" t="-270" r="-46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323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bidiVisual w:val="true"/>
                          <w:tblW w:w="5000" w:type="pct"/>
                          <w:jc w:val="left"/>
                          <w:tblInd w:w="-17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23"/>
                        </w:tblGrid>
                        <w:tr>
                          <w:trPr/>
                          <w:tc>
                            <w:tcPr>
                              <w:tcW w:w="83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abic Transparent"/>
                                </w:rPr>
                              </w:pPr>
                              <w:r>
                                <w:rPr>
                                  <w:rFonts w:cs="Arabic Transparent"/>
                                  <w:rtl w:val="true"/>
                                </w:rPr>
                                <w:t>جميع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Arabic Transparent"/>
                                  <w:rtl w:val="true"/>
                                </w:rPr>
                                <w:t>حقوق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Arabic Transparent"/>
                                  <w:rtl w:val="true"/>
                                </w:rPr>
                                <w:t>النشر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Arabic Transparent"/>
                                  <w:rtl w:val="true"/>
                                </w:rPr>
                                <w:t>محفوظة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Arabic Transparent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abic Transparent"/>
                                </w:rPr>
                                <w:t>2008</w:t>
                              </w:r>
                              <w:r>
                                <w:rPr>
                                  <w:rFonts w:cs="Arabic Transparent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Fonts w:cs="Arabic Transparent"/>
                                </w:rPr>
                                <w:t>2002</w:t>
                              </w:r>
                              <w:r>
                                <w:rPr>
                                  <w:rFonts w:cs="Arabic Transparent"/>
                                  <w:rtl w:val="true"/>
                                </w:rPr>
                                <w:t>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abic Transparent"/>
                          </w:rPr>
                        </w:pPr>
                        <w:r>
                          <w:rPr>
                            <w:rFonts w:cs="Arabic Transparent"/>
                            <w:rtl w:val="true"/>
                          </w:rPr>
                        </w:r>
                      </w:p>
                    </w:tc>
                    <w:tc>
                      <w:tcPr>
                        <w:tcW w:w="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rabic Transparent"/>
                          </w:rPr>
                        </w:pPr>
                        <w:r>
                          <w:rPr>
                            <w:rFonts w:cs="Arabic Transparent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  <w:rtl w:val="true"/>
                    </w:rPr>
                  </w:r>
                </w:p>
              </w:tc>
              <w:tc>
                <w:tcPr>
                  <w:tcW w:w="3300" w:type="dxa"/>
                  <w:tcBorders/>
                </w:tcPr>
                <w:tbl>
                  <w:tblPr>
                    <w:bidiVisual w:val="true"/>
                    <w:tblW w:w="2685" w:type="dxa"/>
                    <w:jc w:val="left"/>
                    <w:tblInd w:w="562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"/>
                    <w:gridCol w:w="2536"/>
                  </w:tblGrid>
                  <w:tr>
                    <w:trPr/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rabic Transparent"/>
                          </w:rPr>
                        </w:pPr>
                        <w:r>
                          <w:rPr>
                            <w:rFonts w:cs="Arabic Transparent"/>
                            <w:rtl w:val="true"/>
                          </w:rPr>
                        </w:r>
                      </w:p>
                    </w:tc>
                    <w:tc>
                      <w:tcPr>
                        <w:tcW w:w="2536" w:type="dxa"/>
                        <w:tcBorders/>
                        <w:vAlign w:val="center"/>
                      </w:tcPr>
                      <w:tbl>
                        <w:tblPr>
                          <w:bidiVisual w:val="true"/>
                          <w:tblW w:w="2536" w:type="dxa"/>
                          <w:jc w:val="left"/>
                          <w:tblInd w:w="577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6"/>
                          <w:gridCol w:w="1060"/>
                        </w:tblGrid>
                        <w:tr>
                          <w:trPr/>
                          <w:tc>
                            <w:tcPr>
                              <w:tcW w:w="253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cs="Arabic Transparent"/>
                                </w:rPr>
                              </w:pPr>
                              <w:r>
                                <w:rPr>
                                  <w:rFonts w:cs="Arabic Transparent"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1590675" cy="200025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23" t="-180" r="-23" b="-18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90675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cs="Arabic Transparent"/>
                                </w:rPr>
                              </w:pPr>
                              <w:r>
                                <w:rPr>
                                  <w:rFonts w:cs="Arabic Transparent"/>
                                  <w:rtl w:val="true"/>
                                </w:rPr>
                                <w:object w:dxaOrig="1065" w:dyaOrig="360">
                                  <v:shapetype id="_x0000_tole_rId16" coordsize="21600,21600" o:spt="ole_rId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" type="_x0000_tole_rId16" style="width:53.25pt;height:18pt" filled="f" o:ole="">
                                    <v:imagedata r:id="rId17" o:title=""/>
                                  </v:shape>
                                  <o:OLEObject Type="Embed" ProgID="" ShapeID="ole_rId16" DrawAspect="Content" ObjectID="_659813477" r:id="rId16"/>
                                </w:objec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cs="Arabic Transparent"/>
                                </w:rPr>
                              </w:pPr>
                              <w:r>
                                <w:rPr>
                                  <w:rFonts w:cs="Arabic Transparent"/>
                                  <w:color w:val="0000FF"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485140" cy="189230"/>
                                    <wp:effectExtent l="0" t="0" r="0" b="0"/>
                                    <wp:docPr id="13" name="Image13" descr="">
                                      <a:hlinkClick xmlns:a="http://schemas.openxmlformats.org/drawingml/2006/main" r:id="rId1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>
                                              <a:hlinkClick r:id="rId1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74" t="-189" r="-74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85140" cy="1892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gridSpan w:val="2"/>
                              <w:tcBorders/>
                              <w:tcMar>
                                <w:right w:w="9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cs="Arabic Transparent"/>
                                  <w:b/>
                                  <w:b/>
                                  <w:bCs/>
                                  <w:color w:val="0000FF"/>
                                  <w:sz w:val="22"/>
                                  <w:szCs w:val="22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Arabic Transparent"/>
                                    <w:b/>
                                    <w:b/>
                                    <w:bCs/>
                                    <w:color w:val="0000FF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بحث</w:t>
                                </w:r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FF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InternetLink"/>
                                    <w:rFonts w:cs="Arabic Transparent"/>
                                    <w:b/>
                                    <w:b/>
                                    <w:bCs/>
                                    <w:color w:val="0000FF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تفصيلي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cs="Arabic Transparent"/>
                                </w:rPr>
                              </w:pPr>
                              <w:r>
                                <w:rPr>
                                  <w:rFonts w:cs="Arabic Transparent"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951865" cy="95885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46" t="-270" r="-46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abic Transparent"/>
                          </w:rPr>
                        </w:pPr>
                        <w:r>
                          <w:rPr>
                            <w:rFonts w:cs="Arabic Transparent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rabic Transparent"/>
                            <w:sz w:val="20"/>
                            <w:szCs w:val="20"/>
                          </w:rPr>
                        </w:pPr>
                        <w:r>
                          <w:rPr>
                            <w:rFonts w:cs="Arabic Transparent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536" w:type="dxa"/>
                        <w:tcBorders/>
                        <w:vAlign w:val="center"/>
                      </w:tcPr>
                      <w:tbl>
                        <w:tblPr>
                          <w:bidiVisual w:val="true"/>
                          <w:tblW w:w="5000" w:type="pct"/>
                          <w:jc w:val="left"/>
                          <w:tblInd w:w="577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36"/>
                        </w:tblGrid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25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/>
                                <w:jc w:val="left"/>
                                <w:rPr>
                                  <w:rFonts w:cs="Arabic Transparent"/>
                                </w:rPr>
                              </w:pPr>
                              <w:r>
                                <w:rPr>
                                  <w:rFonts w:cs="Arabic Transparent"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95885" cy="7620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46" t="-270" r="-46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88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abic Transparent"/>
                            <w:vanish/>
                          </w:rPr>
                        </w:pPr>
                        <w:r>
                          <w:rPr>
                            <w:rFonts w:cs="Arabic Transparent"/>
                            <w:vanish/>
                            <w:rtl w:val="true"/>
                          </w:rPr>
                        </w:r>
                      </w:p>
                      <w:tbl>
                        <w:tblPr>
                          <w:bidiVisual w:val="true"/>
                          <w:tblW w:w="2536" w:type="dxa"/>
                          <w:jc w:val="left"/>
                          <w:tblInd w:w="577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"/>
                          <w:gridCol w:w="2384"/>
                        </w:tblGrid>
                        <w:tr>
                          <w:trPr/>
                          <w:tc>
                            <w:tcPr>
                              <w:tcW w:w="253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cs="Arabic Transparent"/>
                                </w:rPr>
                              </w:pPr>
                              <w:r>
                                <w:rPr>
                                  <w:rFonts w:cs="Arabic Transparent"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1609725" cy="7620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46" t="-270" r="-46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0972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cs="Arabic Transparent"/>
                                </w:rPr>
                              </w:pPr>
                              <w:r>
                                <w:rPr>
                                  <w:rFonts w:cs="Arabic Transparent"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95885" cy="7620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46" t="-270" r="-46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88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84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5000" w:type="pct"/>
                                <w:jc w:val="left"/>
                                <w:tblInd w:w="5922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4"/>
                              </w:tblGrid>
                              <w:tr>
                                <w:trPr/>
                                <w:tc>
                                  <w:tcPr>
                                    <w:tcW w:w="2384" w:type="dxa"/>
                                    <w:tcBorders/>
                                    <w:shd w:fill="F5F3DA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left"/>
                                      <w:rPr>
                                        <w:rFonts w:cs="Arabic Transparent"/>
                                      </w:rPr>
                                    </w:pPr>
                                    <w:r>
                                      <w:rPr>
                                        <w:rFonts w:cs="Arabic Transparent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left"/>
                                <w:rPr>
                                  <w:rFonts w:cs="Arabic Transparent"/>
                                </w:rPr>
                              </w:pPr>
                              <w:r>
                                <w:rPr>
                                  <w:rFonts w:cs="Arabic Transparent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left"/>
                                <w:rPr>
                                  <w:rFonts w:cs="Arabic Transparen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abic Transparent"/>
                                  <w:sz w:val="20"/>
                                  <w:szCs w:val="20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23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cs="Arabic Transparent"/>
                                </w:rPr>
                              </w:pPr>
                              <w:r>
                                <w:rPr>
                                  <w:rFonts w:cs="Arabic Transparent"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285115" cy="46355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46" t="-270" r="-46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115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abic Transparent"/>
                          </w:rPr>
                        </w:pPr>
                        <w:r>
                          <w:rPr>
                            <w:rFonts w:cs="Arabic Transparent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301" w:type="dxa"/>
            <w:tcBorders/>
          </w:tcPr>
          <w:tbl>
            <w:tblPr>
              <w:bidiVisual w:val="true"/>
              <w:tblW w:w="3301" w:type="dxa"/>
              <w:jc w:val="left"/>
              <w:tblInd w:w="500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1"/>
            </w:tblGrid>
            <w:tr>
              <w:trPr/>
              <w:tc>
                <w:tcPr>
                  <w:tcW w:w="3301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abic Transparent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abic Transparent"/>
                      <w:color w:val="0000FF"/>
                      <w:rtl w:val="true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" name="Image21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abic Transparent"/>
                      <w:color w:val="0000FF"/>
                      <w:rtl w:val="true"/>
                    </w:rPr>
                    <w:drawing>
                      <wp:inline distT="0" distB="0" distL="0" distR="0">
                        <wp:extent cx="2095500" cy="5239385"/>
                        <wp:effectExtent l="0" t="0" r="0" b="0"/>
                        <wp:docPr id="22" name="Image22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5239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 Backslante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aya.com/site/topics/printArticle.asp?cu_no=2&amp;item_no=354547&amp;version=1&amp;template_id=43&amp;parent_id=42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www.raya.com/site/topics/printArticle.asp?cu_no=2&amp;item_no=354547&amp;version=1&amp;template_id=43&amp;parent_id=42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hyperlink" Target="javascript:submitSearch();" TargetMode="External"/><Relationship Id="rId20" Type="http://schemas.openxmlformats.org/officeDocument/2006/relationships/hyperlink" Target="http://www.raya.com/site/topics/search/ADVSearch.asp?cu_no=2" TargetMode="External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yperlink" Target="http://ad.ae.doubleclick.net/click;h=v8/36e2/0/0/%2A/k;44306;0-0;0;25808933;14092-220/550;0/0/0;;~okv=;sz=220x550;~sscs=%3F" TargetMode="External"/><Relationship Id="rId30" Type="http://schemas.openxmlformats.org/officeDocument/2006/relationships/image" Target="media/image11.png"/><Relationship Id="rId31" Type="http://schemas.openxmlformats.org/officeDocument/2006/relationships/hyperlink" Target="http://ad.ae.doubleclick.net/jump/raya.com/ROS_Space_BSB;sz=220x550;ord=123456789?" TargetMode="External"/><Relationship Id="rId32" Type="http://schemas.openxmlformats.org/officeDocument/2006/relationships/image" Target="media/image6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36:00Z</dcterms:created>
  <dc:creator>Dr.Meral</dc:creator>
  <dc:description/>
  <cp:keywords/>
  <dc:language>en-US</dc:language>
  <cp:lastModifiedBy>Dr.Meral</cp:lastModifiedBy>
  <dcterms:modified xsi:type="dcterms:W3CDTF">2008-06-17T14:36:00Z</dcterms:modified>
  <cp:revision>1</cp:revision>
  <dc:subject/>
  <dc:title>آخر تحديث: الثلاثاء10/6/2008 م، الساعة 09:57 صباحاً بالتوقيت المحلي لمدينة الدوحة</dc:title>
</cp:coreProperties>
</file>