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6/7/2002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فا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rFonts w:cs="Simplified Arabic"/>
          <w:b/>
          <w:bCs/>
          <w:sz w:val="32"/>
          <w:szCs w:val="32"/>
        </w:rPr>
        <w:t>15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ورتها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ها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ندي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روائ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ر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حاو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كات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ا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ح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قاف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بل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و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قول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حك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ضاع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ياس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اجتماعية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دأ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ت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ر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حا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وا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جمو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ي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وا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ر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حيلة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ق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ئي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ظ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خباء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6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ئز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ض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ئ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د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باذنجا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رقاء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نا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ئز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جيع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آدب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كه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دي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نق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باء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ير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تا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عد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ة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حض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كتور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ل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ك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راء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ي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ي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مش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و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أ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ؤ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احاتها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رب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ية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جاب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يش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أز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ا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ه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ب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ت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و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رج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نبي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يعاب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تص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رب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م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أت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م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مو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ضج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كتا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ا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ح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د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ب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درا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ر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ا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و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قات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د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ث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كثر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ب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ت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تب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ص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وشات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اول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تقد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نجا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فع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تج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ت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ح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تط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ا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جيد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قارئ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ائ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قي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قي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يدي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س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جمل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س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ق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ص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يدي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م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طع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غ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رئ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د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ئ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ج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اتك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ختلف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ئلة؟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شغ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سئ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غ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ح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و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لق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غلت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ئ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هو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ختبا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ديولوج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ب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زدواج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قيد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ضال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تط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خي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ئ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ر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لات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مح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سان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د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54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ت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نق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باء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ستحض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ج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و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؟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ل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ئ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ت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و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ن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و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ص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ي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اجه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هز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كتشف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راعي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تف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أ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طاعات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ت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ائ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ج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كن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دد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ت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نوب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ر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لة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فرنس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يعتبر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ا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خل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راع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ن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رم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ي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طي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نيو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مل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س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ي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ض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ي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س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ود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نح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ائ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د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ج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ط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ي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رون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ث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س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انتم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ع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ج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ج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ج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ف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بي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لا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غري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فلما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لحت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بمع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دت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ب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وا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جل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غري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ب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ائ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تل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ط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ل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ق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ر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ص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ر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قي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تم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قدس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540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ن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؟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ث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ائ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صت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ص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ه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</w:t>
      </w:r>
      <w:r>
        <w:rPr>
          <w:rFonts w:cs="Simplified Arabic"/>
          <w:sz w:val="32"/>
          <w:sz w:val="32"/>
          <w:szCs w:val="32"/>
          <w:rtl w:val="true"/>
        </w:rPr>
        <w:t>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ح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ب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ا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ت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ذ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لوك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اطم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54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ي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؟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عيش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ود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ح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ط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ق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ي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را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ف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ن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ائ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م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م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بغ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صف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ع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54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بما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مي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ائل؟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تمي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ل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ثقاف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لي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م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تط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أ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ق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ح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ر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را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رض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ؤل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كن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راع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ر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طاعي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طع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زرع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ا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رس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لط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54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ت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د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رق؟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طا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غل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ؤ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موجود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ت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ا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خيل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ا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حد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س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ض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يب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ول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ية،وأ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ئ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اليد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را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حز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لاق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نغل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ساء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ين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ط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ساء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ما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ذه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ر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و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ت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د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ج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انبها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ت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ط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به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ط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ساء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كل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و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اي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فو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ح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شونه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م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ع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ء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ع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54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ل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د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ا؟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ت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كتا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عب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ين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نفس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طا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و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أ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فع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كتب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فو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يء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جد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واف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و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ع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ت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ش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ك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ب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د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و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فسه،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ب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كا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د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دد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ن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تقنيه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م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د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حدد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ن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تش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را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ي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ر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ؤل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يا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تشف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تط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تط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شكا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م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غ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اجد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ظ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رد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ظ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اؤ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و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وا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تج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د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غ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ؤ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سب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ض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ي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تل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ث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تخذ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ئ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ؤ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فصا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كا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د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دد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د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فش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ا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54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د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وم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نق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باء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د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فصا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ها؟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حدث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لي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ي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ائ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مع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غ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عالي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ة،ك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ت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فل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ض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ت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فلت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واف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بد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يا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ي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و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ي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رج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جاد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ول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ل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ار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ه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سترج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ي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را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وز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جا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ط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لي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ود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كن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راء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رد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ي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عت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ز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عن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ل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طي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ولن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ثقا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آ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ضاع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كم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ائ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ك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ظم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ض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عرب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ر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ل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ص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وضاع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ورت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ند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اول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ؤ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ري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حد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ن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ا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كو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د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ر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ض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ر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54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شكالي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؟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كا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ول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ا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اؤ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و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اؤلي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ت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او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ا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وي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غي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صاد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و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ع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ك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كمن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ق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اكرت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ي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و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جعل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اكل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تا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هم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و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لام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فس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بص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ع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ؤ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ت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ي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راجعيتها،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ت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ظ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كم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ل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54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خي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أ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ر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حاوي؟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حل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خ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ضل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د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تام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ر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أ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ج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ساء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خاو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ي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اجه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طفال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ب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ؤ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أسوي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ئ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يق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ص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ض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eastAsia="SimSun;宋体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imSun;宋体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تاريخ"/>
    <w:basedOn w:val="Normal"/>
    <w:next w:val="Normal"/>
    <w:qFormat/>
    <w:pPr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3T09:59:00Z</dcterms:created>
  <dc:creator>مكتبة  دار الفتح</dc:creator>
  <dc:description/>
  <dc:language>en-US</dc:language>
  <cp:lastModifiedBy>مكتبة  دار الفتح</cp:lastModifiedBy>
  <dcterms:modified xsi:type="dcterms:W3CDTF">2008-07-13T11:56:00Z</dcterms:modified>
  <cp:revision>111</cp:revision>
  <dc:subject/>
  <dc:title/>
</cp:coreProperties>
</file>