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دولوج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لن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تع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ج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اتها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ح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ينه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م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خ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ه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ي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نج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نوبات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و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بونتوبو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آة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ر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ا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0:13:00Z</dcterms:created>
  <dc:creator>دار الفتح </dc:creator>
  <dc:description/>
  <dc:language>en-US</dc:language>
  <cp:lastModifiedBy>دار الفتح </cp:lastModifiedBy>
  <dcterms:modified xsi:type="dcterms:W3CDTF">2000-01-03T15:27:00Z</dcterms:modified>
  <cp:revision>72</cp:revision>
  <dc:subject/>
  <dc:title/>
</cp:coreProperties>
</file>