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ري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ط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67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لي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0</w:t>
      </w:r>
    </w:p>
    <w:p>
      <w:pPr>
        <w:pStyle w:val="Normal"/>
        <w:ind w:left="-677" w:right="0" w:firstLine="54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طحاوي</w:t>
      </w:r>
    </w:p>
    <w:p>
      <w:pPr>
        <w:pStyle w:val="Normal"/>
        <w:ind w:left="-677" w:right="0" w:firstLine="54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نشو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تحر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صني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لتأن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برجوازي</w:t>
      </w:r>
    </w:p>
    <w:p>
      <w:pPr>
        <w:pStyle w:val="Normal"/>
        <w:ind w:left="-677" w:right="0" w:firstLine="540"/>
        <w:jc w:val="center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جيل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يحس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ظ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بالآ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كب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أن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صر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اريخ</w:t>
      </w:r>
    </w:p>
    <w:p>
      <w:pPr>
        <w:pStyle w:val="Normal"/>
        <w:ind w:left="-677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77" w:right="0" w:firstLine="540"/>
        <w:jc w:val="both"/>
        <w:rPr>
          <w:rFonts w:cs="Simplified Arabic"/>
          <w:spacing w:val="-4"/>
          <w:sz w:val="32"/>
          <w:szCs w:val="32"/>
          <w:lang w:bidi="ar-EG"/>
        </w:rPr>
      </w:pP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أديب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شاب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ستطاعت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تخلق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مكان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وسط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كاتبات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مصر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والوطن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عربي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تترجم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دار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سكس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بارال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أكبر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دور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كله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ترجمت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خباء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تسع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لغات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رغم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حداث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سنه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ستطاعت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تنزع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جائز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تشجيعي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بجمهوري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مصر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pacing w:val="-4"/>
          <w:sz w:val="32"/>
          <w:szCs w:val="32"/>
          <w:rtl w:val="true"/>
          <w:lang w:bidi="ar-EG"/>
        </w:rPr>
        <w:t xml:space="preserve">) ..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جاء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فوزه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مواكب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لسعادته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بقدوم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مولودها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ahoma" w:cs="Tahom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bidi="ar-EG"/>
        </w:rPr>
        <w:t>أحمد</w:t>
      </w:r>
      <w:r>
        <w:rPr>
          <w:rFonts w:cs="Simplified Arabic"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ind w:left="-677" w:right="0" w:firstLine="54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تف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ز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ئ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ص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يبت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هش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فوز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بجائز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در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ك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ط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اف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ز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ج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شي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ائ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ص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لقارئ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يقتر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رس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ج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مثل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ج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أدبيات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pacing w:val="-8"/>
          <w:sz w:val="32"/>
          <w:szCs w:val="32"/>
          <w:lang w:bidi="ar-EG"/>
        </w:rPr>
      </w:pPr>
      <w:r>
        <w:rPr>
          <w:rFonts w:cs="Simplified Arabic"/>
          <w:spacing w:val="-8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مثل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نفس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كاتب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خصوص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فرزه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اقعه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اجتماع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هن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فإنن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دوم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قول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فعل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شدي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نظر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نشورات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تحرير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صيغ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لتأنق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برجواز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كنه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فكر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روح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نحترمه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جميعا</w:t>
      </w:r>
      <w:r>
        <w:rPr>
          <w:rFonts w:cs="Simplified Arabic"/>
          <w:spacing w:val="-8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صد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روايت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خباء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خت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ب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خت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أيدلو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تيا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فكر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حدثي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راويت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ت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ت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ا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ل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ق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ائ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ا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ا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ايرت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ل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ص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ته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يئ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ان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رائ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د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ذ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ح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دلوج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ه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صادم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تفق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عهم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تحمل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قدر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إحباط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الخيب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نعم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عترف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بذلك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إذ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زل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ؤم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مل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كبير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قولات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كتابات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يدلوج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مي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سار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صدقه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ح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فإنن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قول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بروك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أنك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تستطيع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تعيش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خدوع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كبر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قت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مكن،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جيلن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نح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عيش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خدوع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مر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يحس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ظ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بالأمال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كبير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سواء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قوم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سلفية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لق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صرن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خارج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8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ذات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تجاو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تص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صحيحا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غ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ل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وافقي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إدا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لواق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ا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ف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ب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ز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ر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ج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د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صا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احتف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رواي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دفع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قل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قل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إليك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ز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د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م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ف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ه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ؤه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ها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تس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و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ا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ه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ع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ب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ر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ا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ع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باح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ه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ق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ج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ه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يا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و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اج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احتف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بالأ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شا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ومنه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حديد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رد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عليه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سام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خ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ئ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م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اع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ئ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م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اح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فض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اهق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م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دب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ود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الب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ن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اج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عه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فون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اموضو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فوظ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سأ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احتف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وبإنجاز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أد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ي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حو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زيد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ضجر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ئ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ختي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واي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شتر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ئ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ي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ج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A RT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ط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ي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ء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ج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يط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لم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ن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ب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اي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لاحظ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كتا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حا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قيم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ت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سس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يط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ان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ص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ج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ول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ق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د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و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لع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ل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ي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اغ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او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ط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احظ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ليئ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بالدلا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ق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زل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تعتقد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قموع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" w:leader="none"/>
        </w:tabs>
        <w:ind w:left="-497" w:right="0" w:firstLine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م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قف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ب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ح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قف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قض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ملا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right="0" w:hanging="360"/>
        <w:jc w:val="both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طقوس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" w:leader="none"/>
        </w:tabs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قو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رق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ض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حظ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ظرو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ج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ت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Yearbook Outlin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59610</wp:posOffset>
              </wp:positionH>
              <wp:positionV relativeFrom="paragraph">
                <wp:posOffset>376555</wp:posOffset>
              </wp:positionV>
              <wp:extent cx="560070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29.65pt" to="595.25pt,29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60010</wp:posOffset>
              </wp:positionH>
              <wp:positionV relativeFrom="paragraph">
                <wp:posOffset>-125095</wp:posOffset>
              </wp:positionV>
              <wp:extent cx="2463800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Monotype Koufi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كتابة</w:t>
                          </w:r>
                          <w:r>
                            <w:rPr>
                              <w:rFonts w:eastAsia="Tahoma" w:cs="Tahoma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ليست</w:t>
                          </w:r>
                          <w:r>
                            <w:rPr>
                              <w:rFonts w:eastAsia="Tahoma" w:cs="Tahoma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نشورات</w:t>
                          </w:r>
                          <w:r>
                            <w:rPr>
                              <w:rFonts w:eastAsia="Tahoma" w:cs="Tahoma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لتحرير</w:t>
                          </w:r>
                          <w:r>
                            <w:rPr>
                              <w:rFonts w:eastAsia="Tahoma" w:cs="Tahoma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مرأة</w:t>
                          </w:r>
                          <w:r>
                            <w:rPr>
                              <w:rFonts w:eastAsia="Tahoma" w:cs="Tahoma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36.75pt;mso-wrap-distance-left:9.05pt;mso-wrap-distance-right:9.05pt;mso-wrap-distance-top:0pt;mso-wrap-distance-bottom:0pt;margin-top:-9.85pt;mso-position-vertical-relative:text;margin-left:40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Fonts w:cs="Monotype Koufi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كتابة</w:t>
                    </w:r>
                    <w:r>
                      <w:rPr>
                        <w:rFonts w:eastAsia="Tahoma" w:cs="Tahoma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ليست</w:t>
                    </w:r>
                    <w:r>
                      <w:rPr>
                        <w:rFonts w:eastAsia="Tahoma" w:cs="Tahoma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نشورات</w:t>
                    </w:r>
                    <w:r>
                      <w:rPr>
                        <w:rFonts w:eastAsia="Tahoma" w:cs="Tahoma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لتحرير</w:t>
                    </w:r>
                    <w:r>
                      <w:rPr>
                        <w:rFonts w:eastAsia="Tahoma" w:cs="Tahoma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مرأة</w:t>
                    </w:r>
                    <w:r>
                      <w:rPr>
                        <w:rFonts w:eastAsia="Tahoma" w:cs="Tahoma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SimSun;宋体" w:cs="Traditional Arabic"/>
      <w:color w:val="000000"/>
      <w:sz w:val="36"/>
      <w:szCs w:val="36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Yearbook Outline" w:hAnsi="Creepy;Yearbook Outlin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Yearbook Outline" w:hAnsi="Creepy;Yearbook Outline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21:00Z</dcterms:created>
  <dc:creator>mostafa</dc:creator>
  <dc:description/>
  <dc:language>en-US</dc:language>
  <cp:lastModifiedBy>mostafa</cp:lastModifiedBy>
  <cp:lastPrinted>2008-03-01T08:38:00Z</cp:lastPrinted>
  <dcterms:modified xsi:type="dcterms:W3CDTF">2008-03-24T02:38:00Z</dcterms:modified>
  <cp:revision>29</cp:revision>
  <dc:subject/>
  <dc:title>جريدة الوطن (سلطنة عمان ) 1 من يوليو 2000</dc:title>
</cp:coreProperties>
</file>