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7"/>
        <w:gridCol w:w="156"/>
      </w:tblGrid>
      <w:tr>
        <w:trPr/>
        <w:tc>
          <w:tcPr>
            <w:tcW w:w="78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D4D0C8"/>
                <w:sz w:val="17"/>
                <w:szCs w:val="17"/>
              </w:rPr>
            </w:pPr>
            <w:r>
              <w:rPr>
                <w:rFonts w:cs="Arial" w:ascii="Arial" w:hAnsi="Arial"/>
                <w:color w:val="D4D0C8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4D0C8"/>
                <w:sz w:val="20"/>
                <w:szCs w:val="20"/>
              </w:rPr>
            </w:pPr>
            <w:r>
              <w:rPr>
                <w:rFonts w:cs="Arial" w:ascii="Arial" w:hAnsi="Arial"/>
                <w:color w:val="D4D0C8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7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973" w:type="dxa"/>
            <w:gridSpan w:val="2"/>
            <w:tcBorders/>
            <w:vAlign w:val="center"/>
          </w:tcPr>
          <w:tbl>
            <w:tblPr>
              <w:tblW w:w="49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7"/>
              <w:gridCol w:w="547"/>
            </w:tblGrid>
            <w:tr>
              <w:trPr/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abic Transparent"/>
                      <w:b/>
                      <w:b/>
                      <w:bCs/>
                      <w:color w:val="002E5B"/>
                      <w:sz w:val="27"/>
                      <w:szCs w:val="27"/>
                    </w:rPr>
                  </w:pPr>
                  <w:r>
                    <w:rPr>
                      <w:rFonts w:ascii="Arial" w:hAnsi="Arial" w:cs="Arabic Transparent"/>
                      <w:b/>
                      <w:b/>
                      <w:bCs/>
                      <w:color w:val="002E5B"/>
                      <w:sz w:val="27"/>
                      <w:sz w:val="27"/>
                      <w:szCs w:val="27"/>
                      <w:rtl w:val="true"/>
                    </w:rPr>
                    <w:t>ثقا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2E5B"/>
                      <w:sz w:val="27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abic Transparent"/>
                      <w:b/>
                      <w:b/>
                      <w:bCs/>
                      <w:color w:val="002E5B"/>
                      <w:sz w:val="27"/>
                      <w:szCs w:val="27"/>
                    </w:rPr>
                  </w:pPr>
                  <w:r>
                    <w:rPr>
                      <w:rFonts w:cs="Arabic Transparent" w:ascii="Arial" w:hAnsi="Arial"/>
                      <w:b/>
                      <w:bCs/>
                      <w:color w:val="002E5B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ascii="Arial" w:hAnsi="Arial" w:cs="Arabic Transparent"/>
                <w:b/>
                <w:b/>
                <w:bCs/>
                <w:color w:val="002E5B"/>
                <w:sz w:val="27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002E5B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7973" w:type="dxa"/>
            <w:gridSpan w:val="2"/>
            <w:tcBorders/>
            <w:tcMar>
              <w:bottom w:w="100" w:type="dxa"/>
              <w:right w:w="167" w:type="dxa"/>
            </w:tcMar>
          </w:tcPr>
          <w:p>
            <w:pPr>
              <w:pStyle w:val="Normal"/>
              <w:snapToGrid w:val="false"/>
              <w:spacing w:lineRule="atLeast" w:line="285"/>
              <w:jc w:val="left"/>
              <w:rPr>
                <w:rFonts w:ascii="Arial" w:hAnsi="Arial" w:cs="Arabic Transparent"/>
                <w:b/>
                <w:b/>
                <w:bCs/>
                <w:color w:val="72113C"/>
                <w:sz w:val="12"/>
                <w:szCs w:val="27"/>
              </w:rPr>
            </w:pPr>
            <w:r>
              <w:rPr>
                <w:rFonts w:cs="Arabic Transparent" w:ascii="Arial" w:hAnsi="Arial"/>
                <w:b/>
                <w:bCs/>
                <w:color w:val="72113C"/>
                <w:sz w:val="12"/>
                <w:szCs w:val="27"/>
                <w:rtl w:val="true"/>
              </w:rPr>
            </w:r>
          </w:p>
        </w:tc>
      </w:tr>
      <w:tr>
        <w:trPr/>
        <w:tc>
          <w:tcPr>
            <w:tcW w:w="7973" w:type="dxa"/>
            <w:gridSpan w:val="2"/>
            <w:tcBorders/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5"/>
              <w:gridCol w:w="315"/>
              <w:gridCol w:w="571"/>
              <w:gridCol w:w="585"/>
            </w:tblGrid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D4D0C8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D4D0C8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D4D0C8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7" t="-177" r="-16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D4D0C8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304165" cy="304800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3" t="-167" r="-123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color w:val="D4D0C8"/>
                <w:sz w:val="17"/>
                <w:szCs w:val="17"/>
              </w:rPr>
            </w:pPr>
            <w:r>
              <w:rPr>
                <w:rFonts w:cs="Arial" w:ascii="Arial" w:hAnsi="Arial"/>
                <w:color w:val="D4D0C8"/>
                <w:sz w:val="17"/>
                <w:szCs w:val="17"/>
              </w:rPr>
            </w:r>
          </w:p>
        </w:tc>
      </w:tr>
      <w:tr>
        <w:trPr/>
        <w:tc>
          <w:tcPr>
            <w:tcW w:w="7973" w:type="dxa"/>
            <w:gridSpan w:val="2"/>
            <w:tcBorders/>
            <w:tcMar>
              <w:bottom w:w="33" w:type="dxa"/>
              <w:right w:w="167" w:type="dxa"/>
            </w:tcMar>
          </w:tcPr>
          <w:p>
            <w:pPr>
              <w:pStyle w:val="Normal"/>
              <w:spacing w:lineRule="atLeast" w:line="285"/>
              <w:jc w:val="left"/>
              <w:rPr>
                <w:rFonts w:ascii="Arial" w:hAnsi="Arial" w:cs="Arabic Transparent"/>
                <w:color w:val="000000"/>
                <w:sz w:val="27"/>
                <w:szCs w:val="27"/>
              </w:rPr>
            </w:pPr>
            <w:r>
              <w:rPr>
                <w:rFonts w:ascii="Arial" w:hAnsi="Arial" w:cs="Arabic Transparent"/>
                <w:color w:val="000000"/>
                <w:sz w:val="27"/>
                <w:sz w:val="27"/>
                <w:szCs w:val="27"/>
                <w:rtl w:val="true"/>
              </w:rPr>
              <w:t>ميرال</w:t>
            </w:r>
            <w:r>
              <w:rPr>
                <w:rFonts w:ascii="Arial" w:hAnsi="Arial" w:eastAsia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7"/>
                <w:sz w:val="27"/>
                <w:szCs w:val="27"/>
                <w:rtl w:val="true"/>
              </w:rPr>
              <w:t>الطحاوي</w:t>
            </w:r>
            <w:r>
              <w:rPr>
                <w:rFonts w:cs="Arabic Transparent" w:ascii="Arial" w:hAnsi="Arial"/>
                <w:color w:val="000000"/>
                <w:sz w:val="27"/>
                <w:szCs w:val="27"/>
                <w:rtl w:val="true"/>
              </w:rPr>
              <w:t>:</w:t>
            </w:r>
          </w:p>
        </w:tc>
      </w:tr>
      <w:tr>
        <w:trPr/>
        <w:tc>
          <w:tcPr>
            <w:tcW w:w="7973" w:type="dxa"/>
            <w:gridSpan w:val="2"/>
            <w:tcBorders/>
            <w:tcMar>
              <w:bottom w:w="100" w:type="dxa"/>
              <w:right w:w="167" w:type="dxa"/>
            </w:tcMar>
          </w:tcPr>
          <w:p>
            <w:pPr>
              <w:pStyle w:val="Normal"/>
              <w:spacing w:lineRule="atLeast" w:line="285"/>
              <w:jc w:val="left"/>
              <w:rPr>
                <w:rFonts w:ascii="Arial" w:hAnsi="Arial" w:cs="Arabic Transparent"/>
                <w:b/>
                <w:b/>
                <w:bCs/>
                <w:color w:val="72113C"/>
                <w:sz w:val="27"/>
                <w:szCs w:val="27"/>
              </w:rPr>
            </w:pPr>
            <w:r>
              <w:rPr>
                <w:rFonts w:ascii="Arial" w:hAnsi="Arial" w:cs="Arabic Transparent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>أحب</w:t>
            </w:r>
            <w:r>
              <w:rPr>
                <w:rFonts w:ascii="Arial" w:hAnsi="Arial" w:eastAsia="Arial" w:cs="Arial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>الإخوان</w:t>
            </w:r>
            <w:r>
              <w:rPr>
                <w:rFonts w:ascii="Arial" w:hAnsi="Arial" w:eastAsia="Arial" w:cs="Arial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rFonts w:ascii="Arial" w:hAnsi="Arial" w:eastAsia="Arial" w:cs="Arial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>لأنهم</w:t>
            </w:r>
            <w:r>
              <w:rPr>
                <w:rFonts w:ascii="Arial" w:hAnsi="Arial" w:eastAsia="Arial" w:cs="Arial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>يستغلوا</w:t>
            </w:r>
            <w:r>
              <w:rPr>
                <w:rFonts w:ascii="Arial" w:hAnsi="Arial" w:eastAsia="Arial" w:cs="Arial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>أجساد</w:t>
            </w:r>
            <w:r>
              <w:rPr>
                <w:rFonts w:ascii="Arial" w:hAnsi="Arial" w:eastAsia="Arial" w:cs="Arial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>مناضلاتهم</w:t>
            </w:r>
            <w:r>
              <w:rPr>
                <w:rFonts w:ascii="Arial" w:hAnsi="Arial" w:eastAsia="Arial" w:cs="Arial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>عكس</w:t>
            </w:r>
            <w:r>
              <w:rPr>
                <w:rFonts w:ascii="Arial" w:hAnsi="Arial" w:eastAsia="Arial" w:cs="Arial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72113C"/>
                <w:sz w:val="27"/>
                <w:sz w:val="27"/>
                <w:szCs w:val="27"/>
                <w:rtl w:val="true"/>
              </w:rPr>
              <w:t>اليساريين</w:t>
            </w:r>
            <w:r>
              <w:rPr>
                <w:rFonts w:cs="Arabic Transparent" w:ascii="Arial" w:hAnsi="Arial"/>
                <w:b/>
                <w:bCs/>
                <w:color w:val="72113C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7817" w:type="dxa"/>
            <w:tcBorders/>
          </w:tcPr>
          <w:p>
            <w:pPr>
              <w:pStyle w:val="Normal"/>
              <w:spacing w:lineRule="atLeast" w:line="285"/>
              <w:jc w:val="right"/>
              <w:rPr>
                <w:rFonts w:ascii="Arial" w:hAnsi="Arial" w:cs="Arabic Transparent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القراء</w:t>
            </w:r>
            <w:r>
              <w:rPr>
                <w:rFonts w:cs="Arabic Transparent" w:ascii="Arial" w:hAnsi="Arial"/>
                <w:b/>
                <w:bCs/>
                <w:color w:val="000000"/>
                <w:sz w:val="25"/>
                <w:szCs w:val="25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color w:val="000000"/>
                <w:sz w:val="25"/>
                <w:szCs w:val="25"/>
              </w:rPr>
              <w:t>114</w:t>
            </w:r>
          </w:p>
        </w:tc>
        <w:tc>
          <w:tcPr>
            <w:tcW w:w="15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D4D0C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D4D0C8"/>
                <w:sz w:val="17"/>
                <w:szCs w:val="17"/>
              </w:rPr>
            </w:r>
          </w:p>
        </w:tc>
      </w:tr>
      <w:tr>
        <w:trPr/>
        <w:tc>
          <w:tcPr>
            <w:tcW w:w="7973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D4D0C8"/>
                <w:sz w:val="17"/>
                <w:szCs w:val="17"/>
              </w:rPr>
            </w:pPr>
            <w:r>
              <w:rPr>
                <w:rFonts w:cs="Arial" w:ascii="Arial" w:hAnsi="Arial"/>
                <w:color w:val="D4D0C8"/>
                <w:sz w:val="17"/>
                <w:szCs w:val="17"/>
              </w:rPr>
              <w:drawing>
                <wp:inline distT="0" distB="0" distL="0" distR="0">
                  <wp:extent cx="304800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1" w:before="0" w:after="0"/>
              <w:jc w:val="both"/>
              <w:rPr>
                <w:rFonts w:ascii="Arial" w:hAnsi="Arial" w:cs="Arabic Transparent"/>
                <w:b/>
                <w:b/>
                <w:bCs/>
                <w:color w:val="003366"/>
                <w:sz w:val="25"/>
                <w:szCs w:val="25"/>
                <w:lang w:bidi="ar"/>
              </w:rPr>
            </w:pPr>
            <w:r>
              <w:rPr>
                <w:rFonts w:cs="Arabic Transparent" w:ascii="Arial" w:hAnsi="Arial"/>
                <w:b/>
                <w:bCs/>
                <w:color w:val="003366"/>
                <w:sz w:val="15"/>
                <w:lang w:bidi="ar"/>
              </w:rPr>
              <w:t>2008-06-01</w:t>
            </w:r>
            <w:r>
              <w:rPr>
                <w:rFonts w:cs="Arabic Transparent" w:ascii="Arial" w:hAnsi="Arial"/>
                <w:b/>
                <w:bCs/>
                <w:color w:val="003366"/>
                <w:sz w:val="1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0"/>
                <w:sz w:val="20"/>
                <w:rtl w:val="true"/>
                <w:lang w:bidi="ar"/>
              </w:rPr>
              <w:t>حوا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FF0000"/>
                <w:sz w:val="20"/>
                <w:rtl w:val="true"/>
                <w:lang w:bidi="ar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0"/>
                <w:sz w:val="20"/>
                <w:rtl w:val="true"/>
                <w:lang w:bidi="ar"/>
              </w:rPr>
              <w:t>شبو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FF0000"/>
                <w:sz w:val="20"/>
                <w:sz w:val="20"/>
                <w:rtl w:val="true"/>
                <w:lang w:bidi="ar"/>
              </w:rPr>
              <w:t>أبوطال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 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قو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وائ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يرا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طحاو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ستطاع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ر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شاعر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ص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تّ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تق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هريب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قيب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تضي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خو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لم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فض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يا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غير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ون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ستغلو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سد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ص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زميلات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يساريات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!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تعل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ث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وار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رب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صر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ُسَيّ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َمُّ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عيش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سلام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!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حدث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ال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ثقا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حظور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وا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ربي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..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تصور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فع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حظور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ص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نترنت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أغتن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رص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قو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شي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ثي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تس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ظر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قول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ال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ثقاف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المحظ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م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»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حظ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ن؟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يض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الموضو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دي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أكاديمي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رب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ناولنا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لست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شي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سطيح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..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حظ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اريخ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ات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تعل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جان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جتماع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رغ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بغ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خيان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زوج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رف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ه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حدو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زمني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المجتمع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تطور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الروا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وكم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ر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lang w:bidi="ar"/>
              </w:rPr>
              <w:t>19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سب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ديث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خيان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زوجي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قابل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واي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تحد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شذوذ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نوعيه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قابل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وائز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الم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وضوع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تحدث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الم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ش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وضوع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يض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رّ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نف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طفرات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بدا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ف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عما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تخلل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بيب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حبك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»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نا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ف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تصري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مشاعره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صنيف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ـ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بتذل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غوي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»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ا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نزا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مر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وقت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حدث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شع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شعب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سائ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لم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قا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صر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بع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رف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س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حتو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بار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بيب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نا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ع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عب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سائ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ق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بيب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طريقت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لمِّحَةِ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وَارِب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صائ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حو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شا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سد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يب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م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هذ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شعار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وجو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وارب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قطا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نا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نص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اضر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ص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لمي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فصاح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ذ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هب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صاح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تجا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جل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الرج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فصح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بين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معن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درت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لا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باش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تعب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ريح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ين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فت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خاص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فع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بل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يه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سمي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خص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ثقاف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غلال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ضط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تعب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غلّ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شاعر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غلا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م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ست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لي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ك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سم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قو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تعبير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ور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عين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جا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ظ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فرو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يها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بع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هنا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شب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اع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شع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شعب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رب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تنصّ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حتفا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شخص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ائل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تمان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ع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َعَشُّق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روي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س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بي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كنه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بح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بداً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س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ائلته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كأ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تفا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ماع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تحدّ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فرط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راح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حيا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صرّ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س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ائ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شعار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ينس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شع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تال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ـ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ذ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ماعي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يصب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ضيح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شاعي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».</w:t>
              <w:br/>
              <w:br/>
              <w:t xml:space="preserve"> (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قاطعا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)..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بع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ب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شعا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ساو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شكلة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رغ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نا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و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طا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شاع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واطؤ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جتماع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ذ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ت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غا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لق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عرا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تتض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فرد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نسي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ك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م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ظ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عاه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سائ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اع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مايتها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شغ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وضوع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بع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ك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نشغا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ال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جتماع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ذ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فك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و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يو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رض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نح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تعبير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عيد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طري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باشرة؟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في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تعبير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اب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ال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ّا؟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نوع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موز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شفرات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ستعمل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ص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مقارن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مر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ثَمَّ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حد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ل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س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باشر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فكر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مهاته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جَدَّاتِهِنَّ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جد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رق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دي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تعبير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رق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دي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ما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بعي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جاج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عتبر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ن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نس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تعب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باش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ظاه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صحية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ظاه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صح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ين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ناقش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ضا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جتماع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ريئ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يأ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خصوص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رد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عا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صلاح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دب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ضرور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قلي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د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حتفظ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خصوص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رؤ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ال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غ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ناول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جتماع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من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ركيز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ناقش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ديكتاتور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ورخيس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حا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وجود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بنف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ائ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بداع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د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مكن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صو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شه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أ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فكر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صلاح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بير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أ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حد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ور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نقلاب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ربي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..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وائ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بير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خطا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بداع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تلبّ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طاب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صلاح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بتعد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لي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وضوعن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قول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حظ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اع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زمن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نترنت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»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حظور؟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دائ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غي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كاتب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إ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از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حظ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ص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تبا؟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الضم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حدث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ص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ات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أن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بتذ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منح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بالضرو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طلّ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عاش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فل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علّان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..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ختصا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ضيح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»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ه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لي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ثب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أن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س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تمرد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عتقد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ك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كاديمي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باحث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اضلات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معن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جتماع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..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حاو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إثبات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(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قاطعا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ثب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ذا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ثب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حول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معن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عان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حو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ع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مقدرت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نف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جل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انته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از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عبير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مط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يديولوج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نفعال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ضرور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تحر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ج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ح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ضج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قد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ح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فو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حرر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هانكم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طبع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اح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تيح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مام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ع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بره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ضج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ليئ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أسئل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اح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تسع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أز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وع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ود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علي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وص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د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سائ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ضحا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تركيز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ن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كتسا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هميت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و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نات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دّ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أ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دوار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خراط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ري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بره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ات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يس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راه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إن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اضج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واع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اليا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ي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نس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طاف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عتن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جان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ض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حاف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وسائ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علا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ام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ض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اتب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ر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ياق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عند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كر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خب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اف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اء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ض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ياق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نسا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رد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أخذ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حاف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كس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ي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غاي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ضبط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قول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سلامي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ش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ناو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ن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ناول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لي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ذلك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ديه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القارئ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ساؤ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ائ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صدم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ات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هذ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بارة؟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إمكا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ست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وع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ثان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بارات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..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تابة؟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جمي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صاص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رائ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حواد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انتهاك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طل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ح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َصْفُهَ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دب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كت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يئ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فجّ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عم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سئ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حافة؟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شك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الهام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حقي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حا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وائ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صب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امش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ضئي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ف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وائ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خصوصيته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يمكن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و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حافي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واج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هاج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مال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ذكري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خو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لمين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شت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وم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حد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يا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امع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مجمو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تم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ـ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خو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لمين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»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خصوص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دأ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خلاله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كت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صص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يقو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خو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نش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ا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امع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و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ديرونه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ك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رسال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ـ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دعو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و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سلام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ختار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صق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سم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لتزام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سب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و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صنفون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ين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كت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و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ص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صوص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ثر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كن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و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عتبرون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دب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لتزما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بتك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ص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عر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يئ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تاب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ع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حوم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زين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غزال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بت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نشرت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عتب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يا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لي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د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سلام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فيع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غري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رر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كت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روا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عتبرو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روق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صورو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أقو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ات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لتزم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نش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د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سلام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..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ك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رد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ه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طلاق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أي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جربة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تب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باذنجان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زرقاء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رهاف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ديد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حبب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ؤل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صراح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حببت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هم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حص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خدا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سياس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أي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ستغل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زميلا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لائ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ُنَّ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يسا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سدي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توريط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اقات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بّب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َفَتُّتاً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فس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بير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حد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ع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اع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خو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لمين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اع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قر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صيغ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بيل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إ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صيغ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حتم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بل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خ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خت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حتاج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ين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ذ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ن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نت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خارج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ا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بي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ا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كتاب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أضوائهم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عني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حتياج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وصا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بوي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..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اهي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ائ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جماع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خو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لمين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راء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رأ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بير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أخذي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يهم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الب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حاو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تسبي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جميع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ال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حد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ين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ليئ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أسئ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ي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تفكير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د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رأ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ُغَيِّرَ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أتغ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أعد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باس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ين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ظل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وال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قين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ؤ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متلا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قي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طلق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ولتِ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هم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ستطي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سبا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ثير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ين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ج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يق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دين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نب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صمي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ثقافتهم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ثانيا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طور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رأ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ماع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و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تجا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ري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تجا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عاكس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عت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خو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لمين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جرب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ج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جتماعي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رمت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تر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حاج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يق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دين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ال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نتف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يق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سياس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عتبر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ج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نتف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الي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عم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ذ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نح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آ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ح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رد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عددي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نح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خل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ن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بح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س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ادٍ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ياض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ياس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ين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اص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ل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اق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رد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بح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فرد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نتج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وض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ال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تجا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يم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سلفية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نكف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كتف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البح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عايش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مو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يوم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بح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جل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رزق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ضافيا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..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ح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عايش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طر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شديد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إ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نفتا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ارخ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د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غر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زمت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ص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ص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ظ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ظروف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بد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كا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مصر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هنا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سلط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حز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وطني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نا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سلط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ضا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إخوا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سلمون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)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نا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دي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غيرهم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هنا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لط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ياس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أخر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جتماع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يني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غيره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وي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صراخ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را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صح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تصو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دو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مح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خل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يمقراط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حد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عالم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عني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صر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يسج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طوي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تاتيكو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»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تنبأ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ه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نط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فتر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كس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ؤا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طرح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ثقف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صري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ولهم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سن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يكل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آخرهم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تلخص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ت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يحد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نفجا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كبير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».</w:t>
              <w:br/>
              <w:br/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عو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أخ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انفجار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طبيع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شع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صر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قابل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عال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لتسلط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قال؟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br/>
            </w:r>
            <w:r>
              <w:rPr>
                <w:rFonts w:eastAsia="Arabic Transparent" w:cs="Arabic Transparent" w:ascii="Arabic Transparent" w:hAnsi="Arabic Transparent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•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كون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عيش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يوم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همومه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يفك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جتماع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سياسيا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ُسَيَّسٍ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نظرائ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لسط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لبنان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دا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نال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«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سح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عيش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»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فسيعيش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السلام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 xml:space="preserve">!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يضا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خو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كبّ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ناس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حال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ختف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عارض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تواطؤ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سياس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أميرك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سلط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صرية،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قيا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المثقف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3366"/>
                <w:sz w:val="25"/>
                <w:sz w:val="25"/>
                <w:szCs w:val="25"/>
                <w:rtl w:val="true"/>
                <w:lang w:bidi="ar"/>
              </w:rPr>
              <w:t>بواجبهم</w:t>
            </w:r>
            <w:r>
              <w:rPr>
                <w:rFonts w:cs="Arabic Transparent" w:ascii="Arial" w:hAnsi="Arial"/>
                <w:b/>
                <w:bCs/>
                <w:color w:val="003366"/>
                <w:sz w:val="25"/>
                <w:szCs w:val="25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797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4D0C8"/>
                <w:sz w:val="17"/>
                <w:szCs w:val="17"/>
                <w:lang w:bidi="ar"/>
              </w:rPr>
            </w:pPr>
            <w:r>
              <w:rPr>
                <w:rFonts w:cs="Arial" w:ascii="Arial" w:hAnsi="Arial"/>
                <w:b/>
                <w:bCs/>
                <w:color w:val="D4D0C8"/>
                <w:sz w:val="17"/>
                <w:szCs w:val="17"/>
                <w:lang w:bidi="ar"/>
              </w:rPr>
            </w:r>
          </w:p>
        </w:tc>
      </w:tr>
      <w:tr>
        <w:trPr/>
        <w:tc>
          <w:tcPr>
            <w:tcW w:w="7973" w:type="dxa"/>
            <w:gridSpan w:val="2"/>
            <w:tcBorders/>
          </w:tcPr>
          <w:tbl>
            <w:tblPr>
              <w:tblW w:w="59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7"/>
            </w:tblGrid>
            <w:tr>
              <w:trPr/>
              <w:tc>
                <w:tcPr>
                  <w:tcW w:w="5947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bidi w:val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D4D0C8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D4D0C8"/>
                      <w:sz w:val="17"/>
                      <w:szCs w:val="17"/>
                    </w:rPr>
                    <w:t>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bidi w:val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vanish/>
                      <w:color w:val="D4D0C8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D4D0C8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Arial" w:hAnsi="Arial" w:cs="Arial"/>
                <w:color w:val="D4D0C8"/>
                <w:sz w:val="17"/>
                <w:szCs w:val="17"/>
              </w:rPr>
            </w:pPr>
            <w:r>
              <w:rPr>
                <w:rFonts w:cs="Arial" w:ascii="Arial" w:hAnsi="Arial"/>
                <w:color w:val="D4D0C8"/>
                <w:sz w:val="17"/>
                <w:szCs w:val="17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Style31">
    <w:name w:val="style31"/>
    <w:basedOn w:val="DefaultParagraphFont"/>
    <w:qFormat/>
    <w:rPr>
      <w:rFonts w:cs="Arabic Transparent"/>
      <w:b/>
      <w:bCs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Aname1">
    <w:name w:val="aname1"/>
    <w:basedOn w:val="DefaultParagraphFont"/>
    <w:qFormat/>
    <w:rPr>
      <w:rFonts w:cs="Arabic Transparent"/>
      <w:b/>
      <w:bCs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tLeast" w:line="301" w:before="280" w:after="280"/>
      <w:ind w:left="0" w:right="0" w:hanging="0"/>
      <w:jc w:val="both"/>
    </w:pPr>
    <w:rPr>
      <w:rFonts w:cs="Arabic Transparent"/>
      <w:b/>
      <w:bCs/>
      <w:color w:val="003366"/>
      <w:sz w:val="25"/>
      <w:szCs w:val="2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larab.com.qa/details.php?docId=14720&amp;issueNo=160&amp;secId=18##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larab.com.qa/details.php?docId=14720&amp;issueNo=160&amp;secId=18##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alarab.com.qa/details.php?docId=14720&amp;issueNo=160&amp;secId=18##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alarab.com.qa/details.php?docId=14720&amp;issueNo=160&amp;secId=18##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5:00Z</dcterms:created>
  <dc:creator>Ahmed</dc:creator>
  <dc:description/>
  <cp:keywords/>
  <dc:language>en-US</dc:language>
  <cp:lastModifiedBy>Ahmed</cp:lastModifiedBy>
  <dcterms:modified xsi:type="dcterms:W3CDTF">2008-06-03T15:55:00Z</dcterms:modified>
  <cp:revision>1</cp:revision>
  <dc:subject/>
  <dc:title/>
</cp:coreProperties>
</file>