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9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ثنين</w:t>
      </w:r>
    </w:p>
    <w:p>
      <w:pPr>
        <w:pStyle w:val="Normal"/>
        <w:ind w:left="0" w:right="0" w:hanging="497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3/12/142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667</w:t>
      </w:r>
    </w:p>
    <w:p>
      <w:pPr>
        <w:pStyle w:val="Normal"/>
        <w:ind w:left="0" w:right="0" w:hanging="497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س</w:t>
      </w:r>
    </w:p>
    <w:p>
      <w:pPr>
        <w:pStyle w:val="Normal"/>
        <w:ind w:left="0" w:right="0" w:hanging="49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ائ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حاو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ضفضة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روق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صالون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نسائية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ز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ح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س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فاص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م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لي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ذك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رج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تمع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ف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ور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ص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ص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</w:tabs>
        <w:ind w:left="-31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ق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ي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رق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ف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يف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نكف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المية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يدة؟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403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ت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ظو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ّ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ت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ئ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لومتر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ئ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تي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واي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شتر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خ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مو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ج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فس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رخ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رج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بان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قم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غر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ز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اط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ك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ل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ضح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ية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هب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43" w:right="0" w:firstLine="54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ز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يج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ئبيت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ت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وصيت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37" w:right="0" w:firstLine="54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ض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ع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ار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طا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هوبا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ام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ح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ت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ا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رج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د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ير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د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لقي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ونتوبوك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قش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اف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م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وي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ني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ع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كفور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ع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</w:tabs>
        <w:ind w:left="-31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قد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بداع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ر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فض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و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و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زود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ن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ظه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ب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جاوز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اش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ت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ت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قض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هاج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رير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لاح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ظ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ب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ضطه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ل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جاوز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وج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ب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سان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كا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ر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ف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ا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ر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دلوج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ح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مو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3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جدات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</w:tabs>
        <w:ind w:left="-31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ب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ي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ط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شاع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؟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ص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ي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ئ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ف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37" w:right="0" w:firstLine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ض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دي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وحات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موق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ش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54" w:right="0" w:firstLine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صيل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591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جت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و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ط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يق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س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خ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ل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ضج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ت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و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ص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</w:tabs>
        <w:ind w:left="-31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ي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ت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قو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ظ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ايرة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قوس؟</w:t>
      </w:r>
    </w:p>
    <w:p>
      <w:pPr>
        <w:pStyle w:val="Normal"/>
        <w:ind w:left="43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ق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طو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لكلور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ب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س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س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يمو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ل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ط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ا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فاص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وس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خ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ص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طو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540"/>
        <w:jc w:val="both"/>
        <w:rPr>
          <w:rFonts w:cs="Simplified Arabic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دت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س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ز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ح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س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ذك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تمع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فطا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د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ش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اط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ه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ق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و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ح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ه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طا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اء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زول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دة،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ط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غ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خ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ن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3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حن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</w:tabs>
        <w:ind w:left="-317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شف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ت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قو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ايرة؟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ن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رج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خر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ج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ن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ال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ؤ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قو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ساء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اد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عام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فو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ر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و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ك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ش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ق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سس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67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او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ل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بلو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ف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غيي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</w:tabs>
        <w:ind w:left="-31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رد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يلة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ي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؟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مر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ر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،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خ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ر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فهم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يع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ب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</w:tabs>
        <w:ind w:left="-317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ظ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ئلة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ض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اليد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؟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ف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ك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ك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ط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م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تق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ض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تف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و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يل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ف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ضاه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م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سا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43" w:right="0" w:firstLine="677"/>
        <w:jc w:val="both"/>
        <w:rPr>
          <w:rFonts w:cs="Simplified Arabic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454" w:right="0" w:firstLine="26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Yearbook Outlin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SimSun;宋体" w:cs="Traditional Arabic"/>
      <w:color w:val="000000"/>
      <w:sz w:val="36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reepy;Yearbook Outline" w:hAnsi="Creepy;Yearbook Outline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ahoma" w:hAnsi="Tahoma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reepy;Yearbook Outline" w:hAnsi="Creepy;Yearbook Outline" w:cs="Times New Roman"/>
      <w:color w:val="000000"/>
    </w:rPr>
  </w:style>
  <w:style w:type="character" w:styleId="WW8Num11z0">
    <w:name w:val="WW8Num11z0"/>
    <w:qFormat/>
    <w:rPr>
      <w:rFonts w:cs="Traditional Arabic"/>
      <w:szCs w:val="36"/>
    </w:rPr>
  </w:style>
  <w:style w:type="character" w:styleId="WW8Num11z1">
    <w:name w:val="WW8Num11z1"/>
    <w:qFormat/>
    <w:rPr>
      <w:rFonts w:cs="Traditional Arabic"/>
    </w:rPr>
  </w:style>
  <w:style w:type="character" w:styleId="WW8Num11z2">
    <w:name w:val="WW8Num11z2"/>
    <w:qFormat/>
    <w:rPr>
      <w:rFonts w:ascii="Courier New" w:hAnsi="Courier New" w:cs="Times New Roman"/>
      <w:color w:val="000000"/>
    </w:rPr>
  </w:style>
  <w:style w:type="character" w:styleId="WW8Num11z3">
    <w:name w:val="WW8Num11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3:00Z</dcterms:created>
  <dc:creator>mostafa</dc:creator>
  <dc:description/>
  <dc:language>en-US</dc:language>
  <cp:lastModifiedBy>mostafa</cp:lastModifiedBy>
  <cp:lastPrinted>2008-04-14T07:31:00Z</cp:lastPrinted>
  <dcterms:modified xsi:type="dcterms:W3CDTF">2008-04-14T05:31:00Z</dcterms:modified>
  <cp:revision>158</cp:revision>
  <dc:subject/>
  <dc:title/>
</cp:coreProperties>
</file>