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ني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9</w:t>
      </w:r>
    </w:p>
    <w:p>
      <w:pPr>
        <w:pStyle w:val="Normal"/>
        <w:jc w:val="center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مير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طحا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ت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بجد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حل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نضالية</w:t>
      </w:r>
    </w:p>
    <w:p>
      <w:pPr>
        <w:pStyle w:val="Normal"/>
        <w:ind w:left="0" w:right="0" w:hanging="514"/>
        <w:jc w:val="left"/>
        <w:rPr>
          <w:rFonts w:cs="Simplified Arabic"/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ب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صنع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أسا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جودي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د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ت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زي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زالي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تبنتها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صافين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ظم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كت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وهب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ي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حيلة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غ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ه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ب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ض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ت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ي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خباء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ح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لال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نش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جلي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رن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ظ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شي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ير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حاوى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رو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ق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حت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ير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باذنج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رقاء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عا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ح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طا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ت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وات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م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و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ر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اخ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داخلن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وار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ز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هاب</w:t>
      </w:r>
    </w:p>
    <w:p>
      <w:pPr>
        <w:pStyle w:val="Normal"/>
        <w:ind w:left="0" w:right="0" w:firstLine="26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ثا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واي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اذنج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رقاء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ثي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ج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طر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ص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يدولوج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ع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ل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ي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تقوق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وات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ف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دبي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ح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د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ح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قفن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ء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ص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كتب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تص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وح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فائ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د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س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س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دوع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آ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ف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ض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ل</w:t>
      </w:r>
      <w:r>
        <w:rPr>
          <w:rFonts w:cs="Simplified Arabic"/>
          <w:sz w:val="32"/>
          <w:szCs w:val="32"/>
          <w:rtl w:val="true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</w:rPr>
        <w:t>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ه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شاع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زوم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ب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ظ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ني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6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ك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تا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ظ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ن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ياء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hanging="514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د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و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ات؟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تق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جان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صرصو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ئ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ر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زي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ت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ن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ه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ث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مز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ي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عالم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يدولوجيات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تها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اخ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آ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را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hanging="514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فع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ؤ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ؤك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ب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ا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اتية؟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ت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يب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رال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تذرا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سامحي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صف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تذ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ث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جاع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ى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ح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فق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يق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ت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ي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ر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اهد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ع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ز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را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كتا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ج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ار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ضج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نى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اطمة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بجديل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تى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خباء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ا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ندي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باذنج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رقاء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لق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ن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 xml:space="preserve">...." </w:t>
      </w:r>
      <w:r>
        <w:rPr>
          <w:rFonts w:cs="Simplified Arabic"/>
          <w:sz w:val="32"/>
          <w:sz w:val="32"/>
          <w:szCs w:val="32"/>
          <w:rtl w:val="true"/>
        </w:rPr>
        <w:t>ف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hanging="514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ت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ط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قا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كر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لا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ق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ديب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ق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كترا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Simplified Arabic"/>
          <w:b/>
          <w:bCs/>
          <w:sz w:val="32"/>
          <w:szCs w:val="32"/>
          <w:rtl w:val="true"/>
        </w:rPr>
        <w:t>/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واي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ي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باء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حم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واي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اذنج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رقاء</w:t>
      </w:r>
      <w:r>
        <w:rPr>
          <w:rFonts w:cs="Simplified Arabic"/>
          <w:b/>
          <w:bCs/>
          <w:sz w:val="32"/>
          <w:szCs w:val="32"/>
          <w:rtl w:val="true"/>
        </w:rPr>
        <w:t>"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ارد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ي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هولة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عبت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ضال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ثالي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ش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ت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ش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و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ش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اس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ل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خت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أس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روس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رق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ل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ج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اجئ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حبا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ي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د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ذ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فت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ف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،</w:t>
      </w:r>
      <w:r>
        <w:rPr>
          <w:rFonts w:cs="Simplified Arabic"/>
          <w:sz w:val="32"/>
          <w:szCs w:val="32"/>
          <w:rtl w:val="true"/>
        </w:rPr>
        <w:t xml:space="preserve">"...."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أك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أوديب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كتر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زم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فت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ف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hanging="514"/>
        <w:jc w:val="both"/>
        <w:rPr/>
      </w:pP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اذنج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رقاء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اق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صام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اب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ض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ف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ثق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واي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ي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باء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ثي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طلت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ق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ار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ب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س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باء</w:t>
      </w:r>
      <w:r>
        <w:rPr>
          <w:rFonts w:cs="Simplified Arabic"/>
          <w:b/>
          <w:bCs/>
          <w:sz w:val="32"/>
          <w:szCs w:val="32"/>
          <w:rtl w:val="true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سوية</w:t>
      </w:r>
      <w:r>
        <w:rPr>
          <w:rFonts w:cs="Simplified Arabic"/>
          <w:b/>
          <w:bCs/>
          <w:sz w:val="32"/>
          <w:szCs w:val="32"/>
          <w:rtl w:val="true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هر</w:t>
      </w:r>
      <w:r>
        <w:rPr>
          <w:rFonts w:cs="Simplified Arabic"/>
          <w:b/>
          <w:bCs/>
          <w:sz w:val="32"/>
          <w:szCs w:val="32"/>
          <w:rtl w:val="true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رمدي</w:t>
      </w:r>
      <w:r>
        <w:rPr>
          <w:rFonts w:cs="Simplified Arabic"/>
          <w:b/>
          <w:bCs/>
          <w:sz w:val="32"/>
          <w:szCs w:val="32"/>
          <w:rtl w:val="true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ت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ع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دافها؟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يكولو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يولو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أنثي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و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أس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أس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درا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تى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س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رباك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ث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جي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و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كز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وذ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ـ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ن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اطمة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ينو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ت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مز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ث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ه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إن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ب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ه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نث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إ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اد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يحبا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ت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باذنج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رقاء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نث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صد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خذ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عل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ه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كرتى</w:t>
      </w:r>
      <w:r>
        <w:rPr>
          <w:rFonts w:cs="Simplified Arabic"/>
          <w:sz w:val="32"/>
          <w:szCs w:val="32"/>
          <w:rtl w:val="true"/>
        </w:rPr>
        <w:t>..</w:t>
      </w:r>
      <w:r>
        <w:rPr>
          <w:rFonts w:cs="Simplified Arabic"/>
          <w:sz w:val="32"/>
          <w:sz w:val="32"/>
          <w:szCs w:val="32"/>
          <w:rtl w:val="true"/>
        </w:rPr>
        <w:t>والصد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ب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كرتى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ف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كرة؟</w:t>
      </w:r>
      <w:r>
        <w:rPr>
          <w:rFonts w:cs="Simplified Arabic"/>
          <w:sz w:val="32"/>
          <w:szCs w:val="32"/>
          <w:rtl w:val="true"/>
        </w:rPr>
        <w:t>!</w:t>
      </w:r>
    </w:p>
    <w:p>
      <w:pPr>
        <w:pStyle w:val="Normal"/>
        <w:ind w:left="0" w:right="0" w:hanging="514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ح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صلا؟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ا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وح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عصا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ى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يدقدق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ط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ر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غ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ا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حية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غ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ش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ح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ث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ز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س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رغ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با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ترع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ثناء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نا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ا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خ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ه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Simplified Arabic"/>
          <w:sz w:val="32"/>
          <w:szCs w:val="32"/>
          <w:rtl w:val="true"/>
        </w:rPr>
        <w:t>...</w:t>
      </w:r>
      <w:r>
        <w:rPr>
          <w:rFonts w:cs="Simplified Arabic"/>
          <w:sz w:val="32"/>
          <w:sz w:val="32"/>
          <w:szCs w:val="32"/>
          <w:rtl w:val="true"/>
        </w:rPr>
        <w:t>الخ</w:t>
      </w:r>
    </w:p>
    <w:p>
      <w:pPr>
        <w:pStyle w:val="Normal"/>
        <w:ind w:left="0" w:right="0" w:hanging="334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مو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ت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ي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يجابي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ت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ن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غ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طه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س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لاق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س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بي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ل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جرب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طار؟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طروح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جم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و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ش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آبائ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تك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فال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ز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برالي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الخ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ف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برال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س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طح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خت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ع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ذ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ف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تب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ية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إخ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حديد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صلاح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د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ض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ا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يز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ؤي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ذ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ت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ي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رح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د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ض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قولاتى</w:t>
      </w:r>
      <w:r>
        <w:rPr>
          <w:rFonts w:cs="Simplified Arabic"/>
          <w:sz w:val="32"/>
          <w:szCs w:val="32"/>
          <w:rtl w:val="true"/>
        </w:rPr>
        <w:t>"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0:52:00Z</dcterms:created>
  <dc:creator>الشيماء</dc:creator>
  <dc:description/>
  <dc:language>en-US</dc:language>
  <cp:lastModifiedBy>mostafa</cp:lastModifiedBy>
  <dcterms:modified xsi:type="dcterms:W3CDTF">2008-04-14T05:00:00Z</dcterms:modified>
  <cp:revision>117</cp:revision>
  <dc:subject/>
  <dc:title/>
</cp:coreProperties>
</file>