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تنتم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كتابته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دو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مغرم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عرب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فصحى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..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ديب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يرال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طحاوي</w:t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كتب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جربت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ل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عنيني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احتفاء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عالم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جيلن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م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تميز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..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بيئ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دوية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يست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لكلورا</w:t>
      </w:r>
      <w:r>
        <w:rPr>
          <w:rFonts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تزين</w:t>
      </w:r>
      <w:r>
        <w:rPr>
          <w:rFonts w:cs="PT Bold Heading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03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ي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غسط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7</w:t>
      </w:r>
    </w:p>
    <w:p>
      <w:pPr>
        <w:pStyle w:val="Normal"/>
        <w:ind w:left="0" w:right="0" w:hanging="1037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ت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ي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نت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د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ق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سا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ح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يغ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ص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وائ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فردا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رح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ي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ا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س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صو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ا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حسا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غ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فت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ظ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داع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رد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ح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اد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ير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تحد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ما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اطق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ش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و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497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م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ضح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و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في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بداع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صص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حيل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اي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ؤك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ص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ه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أديب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ميزة؟</w:t>
      </w:r>
    </w:p>
    <w:p>
      <w:pPr>
        <w:pStyle w:val="Normal"/>
        <w:ind w:left="0" w:right="0" w:firstLine="45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كلو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د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ض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رف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ي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ال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ر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ار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ذو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سك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اب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ح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ار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كأ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ائ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وط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حي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ول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ث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يط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اظ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ه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ر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التن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تا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و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ع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ش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م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ش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ح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و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رح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ط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ام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س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ا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ئ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اه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ث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خ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و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مي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تف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د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ف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رائبيت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دت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البش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كلور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ر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إنس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م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أزق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ذابا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ئ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داف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لف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ش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ر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داع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ال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ر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ت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م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ظ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ثو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نائ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ر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أه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497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فاؤ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د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بيئ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فرد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صوص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ديد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ع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م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غراق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لية؟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ر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ح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اظ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شع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ق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ّ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ح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ب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ح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ث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طلا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شع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لل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اه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ق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اظ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رب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سم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شي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غا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ق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تر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غ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ه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حا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دوب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اف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ق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و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مه؟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مش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ض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ر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ه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حوا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497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ل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ئ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؟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ت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فا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ا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را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طا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ات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ث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ئ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فا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طا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ل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ز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497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مد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هم؟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ات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يراث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ي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ك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خ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ل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cs="Simplified Arabic"/>
          <w:sz w:val="32"/>
          <w:szCs w:val="32"/>
          <w:rtl w:val="true"/>
          <w:lang w:bidi="ar-EG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ا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خ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أثو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غا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كا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بائ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ج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وب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اه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حد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ثلنا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497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ؤ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حا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يل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يز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ه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؟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ي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ص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ز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تجر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ي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ي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ت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هل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ك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هل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ك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ف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ج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غل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ي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ه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ِّ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را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ظ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ا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غالط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م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497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ahoma" w:cs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اث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اث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طلح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ق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طلح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طلح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روح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تواص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ث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ئ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ف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ييس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ميا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ب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و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فكر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97" w:right="0" w:hanging="735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Tahoma" w:cs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قو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كتاب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ق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غ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97" w:right="0" w:hanging="735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Tahoma" w:cs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ط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خص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ل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يع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2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Yearbook Outline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4340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95pt;mso-wrap-distance-left:0pt;mso-wrap-distance-right:0pt;mso-wrap-distance-top:0pt;mso-wrap-distance-bottom:0pt;margin-top:0.05pt;mso-position-vertical-relative:text;margin-left:19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59610</wp:posOffset>
              </wp:positionH>
              <wp:positionV relativeFrom="paragraph">
                <wp:posOffset>287655</wp:posOffset>
              </wp:positionV>
              <wp:extent cx="560070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pt,22.65pt" to="595.25pt,22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02910</wp:posOffset>
              </wp:positionH>
              <wp:positionV relativeFrom="paragraph">
                <wp:posOffset>-44450</wp:posOffset>
              </wp:positionV>
              <wp:extent cx="2057400" cy="311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أكتب</w:t>
                          </w:r>
                          <w:r>
                            <w:rPr>
                              <w:rFonts w:eastAsia="Tahoma" w:cs="Tahoma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تجربتي</w:t>
                          </w:r>
                          <w:r>
                            <w:rPr>
                              <w:rFonts w:eastAsia="Tahoma" w:cs="Tahoma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لا</w:t>
                          </w:r>
                          <w:r>
                            <w:rPr>
                              <w:rFonts w:eastAsia="Tahoma" w:cs="Tahoma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يعنيني</w:t>
                          </w:r>
                          <w:r>
                            <w:rPr>
                              <w:rFonts w:eastAsia="Tahoma" w:cs="Tahoma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احتفاء</w:t>
                          </w:r>
                          <w:r>
                            <w:rPr>
                              <w:rFonts w:eastAsia="Tahoma" w:cs="Tahoma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بالعالم</w:t>
                          </w:r>
                          <w:r>
                            <w:rPr>
                              <w:rFonts w:eastAsia="Tahoma" w:cs="Tahoma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4.5pt;mso-wrap-distance-left:9.05pt;mso-wrap-distance-right:9.05pt;mso-wrap-distance-top:0pt;mso-wrap-distance-bottom:0pt;margin-top:-3.5pt;mso-position-vertical-relative:text;margin-left:43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أكتب</w:t>
                    </w:r>
                    <w:r>
                      <w:rPr>
                        <w:rFonts w:eastAsia="Tahoma" w:cs="Tahoma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تجربتي</w:t>
                    </w:r>
                    <w:r>
                      <w:rPr>
                        <w:rFonts w:eastAsia="Tahoma" w:cs="Tahoma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ولا</w:t>
                    </w:r>
                    <w:r>
                      <w:rPr>
                        <w:rFonts w:eastAsia="Tahoma" w:cs="Tahoma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يعنيني</w:t>
                    </w:r>
                    <w:r>
                      <w:rPr>
                        <w:rFonts w:eastAsia="Tahoma" w:cs="Tahoma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احتفاء</w:t>
                    </w:r>
                    <w:r>
                      <w:rPr>
                        <w:rFonts w:eastAsia="Tahoma" w:cs="Tahoma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بالعالم</w:t>
                    </w:r>
                    <w:r>
                      <w:rPr>
                        <w:rFonts w:eastAsia="Tahoma" w:cs="Tahoma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189"/>
        </w:tabs>
        <w:ind w:left="1189" w:hanging="7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SimSun;宋体" w:cs="Traditional Arabic"/>
      <w:color w:val="000000"/>
      <w:sz w:val="36"/>
      <w:szCs w:val="36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SimSun;宋体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SimSun;宋体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SimSun;宋体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SimSun;宋体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SimSun;宋体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SimSun;宋体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SimSun;宋体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Yearbook Outline" w:hAnsi="Creepy;Yearbook Outline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Yearbook Outline" w:hAnsi="Creepy;Yearbook Outline" w:cs="Times New Roman"/>
      <w:color w:val="000000"/>
    </w:rPr>
  </w:style>
  <w:style w:type="character" w:styleId="WW8Num4z0">
    <w:name w:val="WW8Num4z0"/>
    <w:qFormat/>
    <w:rPr>
      <w:rFonts w:ascii="Symbol" w:hAnsi="Symbol" w:eastAsia="SimSun;宋体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  <w:szCs w:val="36"/>
    </w:rPr>
  </w:style>
  <w:style w:type="character" w:styleId="WW8Num5z1">
    <w:name w:val="WW8Num5z1"/>
    <w:qFormat/>
    <w:rPr>
      <w:rFonts w:cs="Traditional Arabic"/>
    </w:rPr>
  </w:style>
  <w:style w:type="character" w:styleId="WW8Num5z2">
    <w:name w:val="WW8Num5z2"/>
    <w:qFormat/>
    <w:rPr>
      <w:rFonts w:ascii="Courier New" w:hAnsi="Courier New" w:cs="Times New Roman"/>
      <w:color w:val="000000"/>
    </w:rPr>
  </w:style>
  <w:style w:type="character" w:styleId="WW8Num5z3">
    <w:name w:val="WW8Num5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SimSun;宋体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SimSun;宋体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SimSun;宋体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SimSun;宋体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SimSun;宋体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53:00Z</dcterms:created>
  <dc:creator>mostafa</dc:creator>
  <dc:description/>
  <dc:language>en-US</dc:language>
  <cp:lastModifiedBy>mostafa</cp:lastModifiedBy>
  <cp:lastPrinted>2008-03-01T08:51:00Z</cp:lastPrinted>
  <dcterms:modified xsi:type="dcterms:W3CDTF">2008-03-22T04:23:00Z</dcterms:modified>
  <cp:revision>22</cp:revision>
  <dc:subject/>
  <dc:title>الجزيرة 31 أغسطس 1997</dc:title>
</cp:coreProperties>
</file>