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9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</w:p>
    <w:p>
      <w:pPr>
        <w:pStyle w:val="Normal"/>
        <w:ind w:left="0" w:right="0" w:hanging="49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4/8/2008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eastAsia="Tahoma" w:cs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كريم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لكتاب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طحاوى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خايلن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خل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يتحدا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ببقائه</w:t>
      </w:r>
      <w:r>
        <w:rPr>
          <w:rFonts w:cs="PT Bold Heading"/>
          <w:b/>
          <w:bCs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ahoma" w:cs="Tahoma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ـ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قفين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ك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يئ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بدا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م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يج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جاح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ن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واية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ا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ر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ء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ت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لق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ر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ض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ت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ن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صوص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ر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؟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عل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مل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تق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ز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وم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ي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اذا؟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ظو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لا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فاو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ّ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ّ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ص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ق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اف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ك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ثر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الم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ح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اتى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ئ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ه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م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ثب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هاص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حاو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ك؟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حاوى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را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ئ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ئ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ط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ART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جي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ات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م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رتباك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عو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ح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ق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ط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ط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حباطا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ر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ضا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ة؟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هاص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ف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ر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ئ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وئي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وحي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ل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قاع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ل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نون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؟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ير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مائ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خا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و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ط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تلم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فو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قي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ر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ق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قازيق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را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د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جه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صل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ئق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ق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هبت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أ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لي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اء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ألن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و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أيك؟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و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مدي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او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ط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اء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خلت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ك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ك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ذ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ذ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و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ياس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ري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ئ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ق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اوز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و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موع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و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و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أ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ي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صب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ق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ل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ضاء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ك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أ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صره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ط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رو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و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م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جا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له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يات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ود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مو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س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طيع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صل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ر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جز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د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ائم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لي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وص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ي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يلن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ق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داه</w:t>
      </w:r>
      <w:r>
        <w:rPr>
          <w:rFonts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قائ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434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20.95pt;mso-wrap-distance-left:0pt;mso-wrap-distance-right:0pt;mso-wrap-distance-top:0pt;mso-wrap-distance-bottom:0pt;margin-top:0.05pt;mso-position-vertical-relative:text;margin-left:19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8210</wp:posOffset>
              </wp:positionH>
              <wp:positionV relativeFrom="paragraph">
                <wp:posOffset>354330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7.9pt" to="595.25pt,27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ragraph">
                <wp:posOffset>-25400</wp:posOffset>
              </wp:positionV>
              <wp:extent cx="2057400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عرض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قاهرة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دولي</w:t>
                          </w:r>
                          <w:r>
                            <w:rPr>
                              <w:rFonts w:eastAsia="Tahoma" w:cs="Tahoma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للكت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5pt;mso-wrap-distance-left:9.05pt;mso-wrap-distance-right:9.05pt;mso-wrap-distance-top:0pt;mso-wrap-distance-bottom:0pt;margin-top:-2pt;mso-position-vertical-relative:text;margin-left:42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عرض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قاهرة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دولي</w:t>
                    </w:r>
                    <w:r>
                      <w:rPr>
                        <w:rFonts w:eastAsia="Tahoma" w:cs="Tahoma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onotype Koufi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للكتا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SimSun;宋体" w:cs="Traditional Arabic"/>
      <w:color w:val="000000"/>
      <w:sz w:val="36"/>
      <w:szCs w:val="36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SimSun;宋体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SimSun;宋体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SimSun;宋体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SimSun;宋体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SimSun;宋体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SimSun;宋体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SimSun;宋体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ahoma" w:hAnsi="Tahoma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reepy" w:hAnsi="Creepy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  <w:szCs w:val="36"/>
    </w:rPr>
  </w:style>
  <w:style w:type="character" w:styleId="WW8Num7z1">
    <w:name w:val="WW8Num7z1"/>
    <w:qFormat/>
    <w:rPr>
      <w:rFonts w:cs="Traditional Arabic"/>
    </w:rPr>
  </w:style>
  <w:style w:type="character" w:styleId="WW8Num7z2">
    <w:name w:val="WW8Num7z2"/>
    <w:qFormat/>
    <w:rPr>
      <w:rFonts w:ascii="Courier New" w:hAnsi="Courier New" w:cs="Times New Roman"/>
      <w:color w:val="000000"/>
    </w:rPr>
  </w:style>
  <w:style w:type="character" w:styleId="WW8Num7z3">
    <w:name w:val="WW8Num7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SimSun;宋体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SimSun;宋体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SimSun;宋体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SimSun;宋体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SimSun;宋体" w:cs="Courier New"/>
      <w:color w:val="000000"/>
      <w:sz w:val="20"/>
      <w:szCs w:val="20"/>
      <w:lang w:val="en-US" w:bidi="ar-SA" w:eastAsia="zh-CN"/>
    </w:rPr>
  </w:style>
  <w:style w:type="paragraph" w:styleId="Style17">
    <w:name w:val="تاريخ"/>
    <w:basedOn w:val="Normal"/>
    <w:next w:val="Normal"/>
    <w:qFormat/>
    <w:pPr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00:00Z</dcterms:created>
  <dc:creator>mostafa</dc:creator>
  <dc:description/>
  <dc:language>en-US</dc:language>
  <cp:lastModifiedBy>mostafa</cp:lastModifiedBy>
  <cp:lastPrinted>2008-03-24T05:32:00Z</cp:lastPrinted>
  <dcterms:modified xsi:type="dcterms:W3CDTF">2008-03-24T03:32:00Z</dcterms:modified>
  <cp:revision>66</cp:revision>
  <dc:subject/>
  <dc:title/>
</cp:coreProperties>
</file>