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66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-16546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left"/>
                    <w:rPr>
                      <w:color w:val="8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هذه هي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rFonts w:ascii="Arial" w:hAnsi="Arial" w:cs="Arial"/>
                      <w:color w:val="0000FF"/>
                    </w:rPr>
                    <w:instrText xml:space="preserve"> HYPERLINK "http://www.google.com/intl/ar/help/features.html" \l "cached"</w:instrTex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rFonts w:ascii="Arial" w:hAnsi="Arial" w:cs="Arial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color w:val="0000FF"/>
                      <w:sz w:val="20"/>
                      <w:sz w:val="20"/>
                      <w:rtl w:val="true"/>
                    </w:rPr>
                    <w:t>نسخة</w:t>
                  </w:r>
                  <w:r>
                    <w:rPr>
                      <w:rtl w:val="true"/>
                      <w:rStyle w:val="InternetLink"/>
                      <w:sz w:val="20"/>
                      <w:sz w:val="20"/>
                      <w:rFonts w:ascii="Arial" w:hAnsi="Arial" w:cs="Arial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ascii="Arial" w:hAnsi="Arial" w:cs="Arial"/>
                      <w:color w:val="0000FF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39B6"/>
                      <w:sz w:val="20"/>
                    </w:rPr>
                    <w:t>G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C41200"/>
                      <w:sz w:val="20"/>
                    </w:rPr>
                    <w:t>o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3C518"/>
                      <w:sz w:val="20"/>
                    </w:rPr>
                    <w:t>o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39B6"/>
                      <w:sz w:val="20"/>
                    </w:rPr>
                    <w:t>g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30A72F"/>
                      <w:sz w:val="20"/>
                    </w:rPr>
                    <w:t>l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C41200"/>
                      <w:sz w:val="20"/>
                    </w:rPr>
                    <w:t>e</w:t>
                  </w:r>
                  <w:r>
                    <w:rPr>
                      <w:rStyle w:val="InternetLink"/>
                      <w:rFonts w:cs="Arial" w:ascii="Arial" w:hAnsi="Arial"/>
                      <w:color w:val="0000FF"/>
                      <w:sz w:val="20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Arial" w:hAnsi="Arial" w:cs="Arial"/>
                      <w:color w:val="0000FF"/>
                      <w:sz w:val="20"/>
                      <w:sz w:val="20"/>
                      <w:rtl w:val="true"/>
                    </w:rPr>
                    <w:t>المخبأة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للعنوان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</w:rPr>
                      <w:t>http://amanjordan.org/aman_studies/wmprint.php?ArtID=115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كما سُحبت في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حزيران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يونيو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:08:0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M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نسخة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3C518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0A72F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خبأة هي نسخة محفوظة من الصفحة الأصلية، تعكس وضعها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لدى آخر مسح آلي للمواقع المفهرس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ولأن الصفحة معرضة للتحديث في أية لحظ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تستطيع النقر هنا لتشاهد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0000FF"/>
                        <w:sz w:val="20"/>
                        <w:sz w:val="20"/>
                        <w:rtl w:val="true"/>
                      </w:rPr>
                      <w:t>الصفحة الأصلية</w:t>
                    </w:r>
                  </w:hyperlink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بآخر تحديثاتها، لكن دون إضاءة او تمييز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مفردات البح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إن الصفحة المحفوظة قد تحتوي صوراً لم تعد موجود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انقر هنا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لتصفّح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Arial" w:hAnsi="Arial" w:cs="Arial"/>
                        <w:color w:val="0000FF"/>
                        <w:sz w:val="20"/>
                        <w:sz w:val="20"/>
                        <w:rtl w:val="true"/>
                      </w:rPr>
                      <w:t>النص المحفوظ</w:t>
                    </w:r>
                  </w:hyperlink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فقط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لإضافة هذا الموقع إلى مواقعك المفضلة،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أستخدم الوصلة التالية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</w:rPr>
                    <w:t>http://www.google.com/search?q=cache:rQ7uJOOzt0YJ:amanjordan.org/aman_studies/wmprint.php%3FArtID%3D1150+%D9%85%D9%8A%D8%B1%D8%A7%D9%84+%D8%A7%D9%84%D8%B7%D8%AD%D8%A7%D9%88%D9%8A&amp;hl=ar&amp;ct=clnk&amp;cd=23&amp;gl=eg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</w:rPr>
                  </w:pPr>
                  <w:r>
                    <w:rPr>
                      <w:i/>
                      <w:iCs/>
                      <w:color w:val="800000"/>
                      <w:sz w:val="15"/>
                      <w:szCs w:val="15"/>
                    </w:rPr>
                    <w:t>Google</w:t>
                  </w:r>
                  <w:r>
                    <w:rPr>
                      <w:i/>
                      <w:iCs/>
                      <w:color w:val="800000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i/>
                      <w:i/>
                      <w:iCs/>
                      <w:color w:val="800000"/>
                      <w:sz w:val="15"/>
                      <w:sz w:val="15"/>
                      <w:szCs w:val="15"/>
                      <w:rtl w:val="true"/>
                    </w:rPr>
                    <w:t>ليست على علاقة بكاتب هذه الصفحة وهي كذلك غير</w:t>
                  </w:r>
                  <w:r>
                    <w:rPr>
                      <w:i/>
                      <w:i/>
                      <w:iCs/>
                      <w:color w:val="8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i/>
                      <w:i/>
                      <w:iCs/>
                      <w:color w:val="800000"/>
                      <w:sz w:val="15"/>
                      <w:sz w:val="15"/>
                      <w:szCs w:val="15"/>
                      <w:rtl w:val="true"/>
                    </w:rPr>
                    <w:t>مسؤولة عما تحتويه</w:t>
                  </w:r>
                  <w:r>
                    <w:rPr>
                      <w:i/>
                      <w:iCs/>
                      <w:color w:val="8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bidiVisual w:val="true"/>
                    <w:tblW w:w="3229" w:type="dxa"/>
                    <w:jc w:val="left"/>
                    <w:tblInd w:w="507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94"/>
                    <w:gridCol w:w="413"/>
                    <w:gridCol w:w="622"/>
                  </w:tblGrid>
                  <w:tr>
                    <w:trPr/>
                    <w:tc>
                      <w:tcPr>
                        <w:tcW w:w="2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80000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لقد تم تمييز مفردات البحث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الية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rtl w:val="true"/>
                          </w:rPr>
                          <w:t>: </w:t>
                        </w:r>
                      </w:p>
                    </w:tc>
                    <w:tc>
                      <w:tcPr>
                        <w:tcW w:w="413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8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يرال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622" w:type="dxa"/>
                        <w:tcBorders/>
                        <w:shd w:fill="A0FFFF" w:val="clear"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8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طحاوي</w:t>
                        </w:r>
                        <w:r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800000"/>
                    </w:rPr>
                  </w:pPr>
                  <w:r>
                    <w:rPr>
                      <w:color w:val="8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</w:tr>
    </w:tbl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9"/>
        <w:gridCol w:w="3767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color w:val="80000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0"/>
                <w:szCs w:val="2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8000"/>
                <w:sz w:val="20"/>
                <w:szCs w:val="20"/>
                <w:rtl w:val="true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  <w:rtl w:val="true"/>
              </w:rPr>
              <w:drawing>
                <wp:inline distT="0" distB="0" distL="0" distR="0">
                  <wp:extent cx="2380615" cy="951865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  <w:color w:val="800000"/>
        </w:rPr>
      </w:pPr>
      <w:r>
        <w:rPr>
          <w:vanish/>
          <w:color w:val="80000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Tahoma" w:hAnsi="Tahoma" w:cs="Arabic Transparent"/>
                  <w:b/>
                  <w:b/>
                  <w:bCs/>
                  <w:color w:val="FF0000"/>
                  <w:sz w:val="20"/>
                  <w:sz w:val="20"/>
                  <w:szCs w:val="20"/>
                  <w:rtl w:val="true"/>
                  <w:lang w:bidi="ar-SA"/>
                </w:rPr>
                <w:t>إطبع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FF0000"/>
                  <w:sz w:val="20"/>
                  <w:sz w:val="20"/>
                  <w:szCs w:val="20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ahoma" w:hAnsi="Tahoma" w:cs="Arabic Transparent"/>
                  <w:b/>
                  <w:b/>
                  <w:bCs/>
                  <w:color w:val="FF0000"/>
                  <w:sz w:val="20"/>
                  <w:sz w:val="20"/>
                  <w:szCs w:val="20"/>
                  <w:rtl w:val="true"/>
                  <w:lang w:bidi="ar-SA"/>
                </w:rPr>
                <w:t>الصفحة</w:t>
              </w:r>
            </w:hyperlink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00"/>
          <w:rtl w:val="true"/>
        </w:rPr>
        <w:t>نقطة نظام</w:t>
      </w:r>
      <w:r>
        <w:rPr>
          <w:rFonts w:cs="Tahoma" w:ascii="Tahoma" w:hAnsi="Tahoma"/>
          <w:b/>
          <w:bCs/>
          <w:color w:val="008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00"/>
          <w:rtl w:val="true"/>
        </w:rPr>
        <w:t>مع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يرال</w:t>
      </w:r>
      <w:r>
        <w:rPr>
          <w:rFonts w:ascii="Tahoma" w:hAnsi="Tahoma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طحاو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800000"/>
          <w:sz w:val="20"/>
          <w:szCs w:val="20"/>
        </w:rPr>
        <w:t>1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كانون ثاني </w:t>
      </w:r>
      <w:r>
        <w:rPr>
          <w:rFonts w:cs="Tahoma" w:ascii="Tahoma" w:hAnsi="Tahoma"/>
          <w:color w:val="800000"/>
          <w:sz w:val="20"/>
          <w:szCs w:val="20"/>
        </w:rPr>
        <w:t>2006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color w:val="800000"/>
          <w:sz w:val="20"/>
          <w:szCs w:val="20"/>
        </w:rPr>
        <w:t>14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800000"/>
          <w:sz w:val="20"/>
          <w:szCs w:val="20"/>
        </w:rPr>
        <w:t>2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>برنامج نقطة نظام</w:t>
      </w:r>
      <w:r>
        <w:rPr>
          <w:rFonts w:cs="Tahoma" w:ascii="Tahoma" w:hAnsi="Tahoma"/>
          <w:i/>
          <w:iCs/>
          <w:color w:val="800000"/>
          <w:sz w:val="20"/>
          <w:szCs w:val="20"/>
          <w:rtl w:val="true"/>
        </w:rPr>
        <w:t>-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>قناة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>العربية، مقدم البرنامج</w:t>
      </w:r>
      <w:r>
        <w:rPr>
          <w:rFonts w:cs="Tahoma" w:ascii="Tahoma" w:hAnsi="Tahoma"/>
          <w:i/>
          <w:iCs/>
          <w:color w:val="800000"/>
          <w:sz w:val="20"/>
          <w:szCs w:val="20"/>
          <w:rtl w:val="true"/>
        </w:rPr>
        <w:t>: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>حسن معوض،ضيفة الحلقة</w:t>
      </w:r>
      <w:r>
        <w:rPr>
          <w:rFonts w:cs="Tahoma" w:ascii="Tahoma" w:hAnsi="Tahoma"/>
          <w:i/>
          <w:iCs/>
          <w:color w:val="800000"/>
          <w:sz w:val="20"/>
          <w:szCs w:val="20"/>
          <w:rtl w:val="true"/>
        </w:rPr>
        <w:t>: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i/>
          <w:iCs/>
          <w:color w:val="8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i/>
          <w:iCs/>
          <w:color w:val="800000"/>
          <w:sz w:val="20"/>
          <w:szCs w:val="20"/>
          <w:rtl w:val="true"/>
        </w:rPr>
        <w:t>/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>روائية مصرية، تاريخ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  <w:rtl w:val="true"/>
        </w:rPr>
        <w:t>الحلقة</w:t>
      </w:r>
      <w:r>
        <w:rPr>
          <w:rFonts w:cs="Tahoma" w:ascii="Tahoma" w:hAnsi="Tahoma"/>
          <w:i/>
          <w:iCs/>
          <w:color w:val="800000"/>
          <w:sz w:val="20"/>
          <w:szCs w:val="20"/>
          <w:rtl w:val="true"/>
        </w:rPr>
        <w:t>: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10/11/2006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شاهدينا الكرام سلام من الله عليكم ورحمة منه وبركات،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ا الذي حمل صاحبة الباذنجانة الزرقاء على الخروج على فكر الإخوان المسلمين في مص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عد أن انتظمت في صفوفهم لفترة من الزمن؟ هل قيام هذه الروائية المصرية الشابة بخل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حجاب تعبير عن التمرد أم سعي للشهرة واجتذاب الانتباه؟ لماذا انخرطت في التعرض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بعض رموز الفكر والأدب في مصر وخارجها؟ ولماذا ترى أن حصول نجيب محفوظ على جائز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وبل للآداب هو مكافأة لمصر على قبولها بإسرائيل؟ وهل الخروج على الثواب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المسلّمات هو أسرع طرق الروائيين للوصول إلى العالمية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**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سباب الانتقال من النقيض إلى النقيض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ه الأسئلة وغيرها إذن نطرحها على ضيفتنا في الاستديو الروائية المصرية الدكتو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نت قد صرحت لموق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ربية دوت نت بأنك خلعت الحجاب بعد أن توقفت عن أن تعتبري نفسك عورة وجسداً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بأنك عندما ارتديت الحجاب كنت تعتبرين نفسك عورة وجسداً أليس كذل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عم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نت تعتبرين نفسك عورة وجسداً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آه ضمن السياق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ثقافي للجماعات الإخوان المسلمين أو الإسلام السياسي المرأة تعتبر عور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صو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رأة عور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ضور المرأة عورة وجودها نفسه حسب التراث المقروء والمكتو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كن هل أنت كنت مقتنعة بهذا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ي ذلك الوقت نع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نت مقتنعة بذلك تماماً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ب ما الذي حملك على أن لا تعودي تقتنعين بذل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ه تطور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نضجت وفكرت هل بالفعل الإسلام ينظر للمرأة هذه النظرة؟ لما الإسلام ينظر للمرأ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ه النظرة ازاي كان هو ثورة في وضع حقوق المرأة في المقدم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روح النص وجوهر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تنافى مع فكرة العورة والجس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 التفسير السياسي والإسلام السياسي هو الذ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ضع المرأة في ذلك الإطا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أيضاً أنه كان جزء من التضحية بموقع المرأة ف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حركة السياسية الإسلامية على حساب أشياء أخرى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سنأتي إلى هذه النقطة بالتفصيل فيما يتعلق بالمرأة والفقه والدي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ما إلى ذلك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لى أية حال أنت عندما خلعت الحجاب قرنت ذلك بخروجك على فكر الإخوا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سلم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هل نفهم من كلامك أو يعني هذا التصرف بأنك تعتبرين كل من تلبس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حجاب بأنها أخت مسلمة أو بين قوسين منتظمة في حركة الإخوان المسلمين أليس كذلك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رة أخرى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الطب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كن أن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خلت إلى الحجاب من بوابة العمل السياسي الإسلام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أنا كنت مؤمنة بهذا الفك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مؤمنة بفكرة الدولة الإسلامية والتغيي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الحجاب يعتبر فريضة وضرورة وشكل من أشك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دولة المسلمة وإعلان عنه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ثم اكتشفت إن الإسلام السياسي يهتم فقط بالأشياء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خارجية والمظهرية أكثر من اهتمامه بقلب وجوهر الد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هل خاب أملك في الواقع هو نتيجة الممارسات فيما يسمى بالإسلا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سياسي؟ أم أنك أصبحت ضد الإسلام السياسي بحد ذاته هذا سؤالي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 الكثير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جماعات الإسلام السياسي بالنسبة لوضع المرأة فيها الكثير من التجاوزات والانتهازي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التضحية بمكتسبات المرأة على حساب الحضور داخل الشارع المصري والعرب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ثل ماذا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تمسك بالشك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فقهي الحرفي التزمت مع المرأ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ي حين إنه هم تنازلوا عن أوضاع كثير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مثلاً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عاملات البنكية أباحوه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تنازلات السياسية مع الآخر أيضاً أباحوه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لك أن تحددي بهذا المعنى يعني شغلة مهمة يعني ما هي التنازلا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سياسية التي أباحوها تحكي عن الجماعات الإسلامية الآن مثل ماذا يعني شغلة محددة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موقفهم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أقباط موقفهم من الديانات الأخرى موقفهم من الجها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الجهاد فرض يعني تأويلاته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تي بني عليها فكر الإسلام السياسي أصبح هناك على الأقل في الإخوان المسلمي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نازلات عن المقولات الرئيسية مثل الخلافة مثلاً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نخراطهم في عمل حزبي انخراطهم ف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مل سياسي داخل سياق حكوم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تعتقدي أن من يريد يعني أن يتبنى الإسلام يجب ألا يكون حزبياً ه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ا ما تقولينه؟ 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بأن العم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حزبي كان يتنافى مع الفكر الإخوان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تعاون مع الحكومات الغير مسلمة كان يتناف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ع الفكر السياسي الإسلام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كن هم قدموا تنازلات سياسية كثيرة وأنا أعتقد إنه د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قدر من التنازلات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هم يتكلموا عن الديمقراطية وهم غير مقتنعين بفك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ديمقراط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كن أعتقد إنهم تبنوا إستراتيجيات كثيرة لم يكن منها أبداً وض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رأ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**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قيم العشائرية قائمة على فكرة العيب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أنت قلت في تصريح لك أنه تعين عليكي عندما دخلتي الجامعة ف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واقع في ذروة سيطرة الإسلاميين عليها أن تخلعي قيمك الأسرية حتى تأخذي القي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جديدة وتصبحي ضمن السياق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هل توافقين مع من يقولون في الواقع بأنك كونك يعن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ن أسرة ذات أصول بدو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القيم البدوية لا تختلف تماماً أسرياً على الأقل ف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ما هو مطلوب منك كان في الجامعة يعني ألا توافقين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القي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شائرية دائماً قائمة على فكرة العي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قيم الإسلام السياسي قائمة على فكرة الحرا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لى العي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ثلاً الزواج الداخلي داخل الأسر البدوية لم يكن مطروحاً في ذلك الوق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نت أقاومه بفكرة إنه الحلال والحرام والذي شرع والذي لم يشرع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ا أعتقد أن القي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قبلية لا تنفصل كثيراً عن القيم السلفية ليست بعيدة عنه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كن في نفس الوق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جامعة التي تتبنى هذه القيم هي جامعة مختلف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ي الأصل القبيلة تحافظ على مصالحه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كن الجامعة تحافظ على هيكلها وبنيتها العام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أنتي قلتي أيضاً بأن دخولك الإطار الإسلامي في الواقع كان أسهل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خروج منه كيف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و سهل علي وع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غيري إنه يتم حالة من الاستدراج حالة م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أنت استدرجت مع أنك قلت في البداية بأنك اقتنعت سواء بالحجاب أو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الفكر الإسلامي؟ 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 الس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صغير الذي يلتزم به الطلبة والطالبات في المرحلة الثانوية نوع من الاستدراج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حياء الشعور الديني والتعاطف مع فكرة إنه إحنا أمة مستلبة وحضارة عفى عليها الزم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نهضة الإسلام هذه المقولات التي يتم استدراج الشباب عاطفياً إليها ثم يكتشفوا إن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م داخل بنية دكتاتورية من الداخل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أنه ليس يعني إنه يدخل إلى الحركة الإسلامي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اعتباره سيحرر العالم وسيزيده بهاء وشرف ونضال ثم يكتشف إنه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يقولون لك يعني عندما كنت في الحركة الإسلامية بأنهم كانوا سيحرو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الم هذا ما قالوه ل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ا ما كتب الل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تبته السيد حسن البنا وكتب السيد قط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عادة صياغة العالم صياغة إسلامية ثم تكتشف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ن هي حركة يعني حركة مكاسب سياسية على طاولة صغيرة فيها مكاسب صغيرة وليست كبي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يس هناك أحلام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أنت تتحدثين نحن نستخدم عبارات مختلف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تتكلمين عن الجماعا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إسلامية وعن حركة الإخوان المسلمين بالذات الجماعات الإسلامية التي انبثقت ع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إخوان المسلمين كما تعلمين أليس كذل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إخوان المسلمي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تبروا الجماعة الأم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ي الجماعة التي يعني أفرزت هذا الواقع من الجماعات الفرعي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أخرى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أنت قلت أن تجربة الإخوان المسلمين أعطتك شعوراً عميقاً بالقال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توافقين مع من يقولون بأنك انتقلت في الواقع من قالب الإخوان المسلمين إذ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ستخدمنا تعبيرك إلى قالب ما يسمى بالتحرر والعلمانية فمن قالب إلى قالب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ي أنا كتب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ي روايتي عن النموذج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باذنجانة الزرقاء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موذج الليبرال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لماني وعن النموذج الإسلام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أعتقد إني أنا أشرت إن كلاهما أيضاً قال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رفضت كلاهما أنا لم أنضم للفكر العلماني أنا قلت إنه النجاح هو مشروع فردي مشرو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نسان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ما أن القيمة قيمة فرد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ما أن القيم الإنسانية كلها زي العفة زي النقاء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زي الطهر قيم إنسانية في المجمل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لم يكن انتقال من معسكر إلى معسكر بمعنى إنه ل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تبناني أحد لا من اليسار ولا من العلماني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أ أنا كنت مبدع فر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كتابة أيضاً أعطتني هذه المساحة لأن المبدع له مساحة مفردة هو ذات مفردة يعبر ع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جوده الإنساني بشكل فردي خالص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ت صرحت بالقول ليس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طلوباً مني أن أنفذ حرفية الد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رفضت أيضاً التأويل والتفسي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اذا تريدين إذ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الحرفية ولا التفسير ولا التأويل ماذا تريدين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أ أنا رفضت التأوي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ذي يستغل الدين لأهدافه الشخص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يعني أنا قلت أطلقوا باب الاجتهاد </w:t>
      </w:r>
      <w:r>
        <w:rPr>
          <w:rFonts w:cs="Tahoma" w:ascii="Tahoma" w:hAnsi="Tahoma"/>
          <w:color w:val="800000"/>
          <w:sz w:val="20"/>
          <w:szCs w:val="20"/>
        </w:rPr>
        <w:t>95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أحكام يمكن أن يكون فيها اجتهاد حقيقي لصالح الإنسانية ولصالح المسلم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كن أن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عترضت على الفتاوى المجانية التلفزيونية واحتكار الفتاوى ولصالح جماعة ضد جماعة أو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محاربة جماع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ا هذا هو سؤالي في الواقع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ت عندما قلت بأنك لا تريدين أن يقرن بي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رأة والفقه أنت لست ضد الفقه بحد ذاته بل ممارسات البعض في استخدام الفقه كم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قولين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مارسات الفقهاء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الذات وإنه واقع الحال إنه مع المرأة يعني كل الفتاوى تنصب على المرأة الحقيقة أن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طال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**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حن في حاجة إلى فتح باب اجتهاد عميق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ليس في ذلك مبالغة أن كل الفتاوى تنصب على المرأة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لى مظهر المرأ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على الحجاب وعلى النقاب على سفاسف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أمور الحقيقة نحن في حاجة إلى فتح باب اجتهاد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ميق يقدم لنا يعني حرية في التعامل مع متطلبات العص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توافقين مع من قالوا لا نذكر بالضبط يعني سيدة على ما أذكر 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قالت بأن هناك حاجة إلى فقه المرأ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فقه تكون المرأة هي الفقيهة في الواق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أنها أدرى بأحوال النساء من الرجال الفقهاء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توافقين على ذل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أنادي بفقه امرأ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ا فقه جديد أنا أنادي بحالة من التوازن في طرح الأحكام الفقه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لا ه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رأة ممكن تنصف ولا المسألة ليست امرأة أو رجل المسألة إنه عقل مستنير يفتح باب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اجتها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حتى نكون أكثر دقة هل أنت يعني من كلامك ومن قراءتنا لما قلتي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أنت تقولين ما لقيصر لقيصر وما لله لله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أن سنّ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قوانين له صبغة تهتم بالشريع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نحن روح القوانين الوضعية التي وضعناها ف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ولنا الإسلامية كلها من الشريعة روحها وتفاصيله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لا داعي للرجوع طول الوقت إ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فقهاء في تقرير حقوق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ا أقريت حقوق ودستور وقانون يلتزم بالشريعة الإسلامية عل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 أنفذ هذا القانو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كن ألا توافقين بأنه تحدث مثلاً حالات حتى في قضايا المحاكم هناك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سوابق مثلاً تستخدم أو يعني تُستحدث سوابق مثلاً تحتاج إلى تفسير أليس كذل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حتاج إلى اجتهاد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جديد ولا تحتاج إلى فقهاء بالعملة فقهاء سلطة فقهاء تلفزيونيات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قهاء جدد يقدمو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إسلام على مفاهيمهم الخاصة تحتاج إلى فتح باب الاجتهاد وليس إلى يعني فقهاء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جانيون طول الوقت يقدموا ما يستلزم الجماعات الإسلامية وجماعات الإسلام السياسي أو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صالح السلطة أو مصالح محدودة أو رغبة في الشهرة أو رغبة في التواجد الإعلام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تى سنبقى تحت سلطة ورحمة هؤلاء الفقهاء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هؤلاء الفقهاء يعني هذا النوع من الفقهاء هم الوحيدون الموجودو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أنت لا تسمعين عن فقهاء آخرين في العالم الإسلامي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لى الأقل دوْل الذ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ستهلكهم الإعلام ويقدمهم لنا باستمرار يعن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إذن سيد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سنتوقف هنيهة في الواق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ع فاصل قصير نواصل بعده حوارنا مع ضيفتنا الروائية المصرية ال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ذن مشاهدينا الكرام نعود معكم مجدداً في هذه الحلقة من نقطة نظام وم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ضيفتنا الروائية المصرية ال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ي الواقع ثمة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قولون في الواقع بأنك ظللت طيلة ارتداءك للحجاب يعني عبارة عن كاتبة مغمورة ل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رف بك الكثيرو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كن ما أن خلعت الحجاب وشرعت على ما يقولون بمهاجمة الحجاب وبعض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سلّمات إن أحببت الإسلامية حتى تهافتت دور النشر على طباعة كتاباتك وأعمالك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ترجمته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يف تردين على هذا الكلام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**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أحب التفكير التآمري مع الكتاب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ا لا أحب التفكي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تآمري مع الكتاب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آه كنت كاتبة في إطار كتابة إسلامية أنشر في المجلة الوحيد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ختصة بالكتابة الإسلامية وهي مجلة لواء الإسلام التي صدرت بعد الدعو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كتاب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أول الذي نشر لي نشر بمقدمة للحاجة زينب الغزالي الجبيلي بتقول إنه دي موهب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بير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كتاب الثاني اللي صدر لي صدر بتقديم من الكاتبة صافيناز كاظم وكان انعطاف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و انعطاف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ول هذه الفترة كنت مغمورة توافقين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مغمورة في إطا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المية؟ 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المية لأ أنا كن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اتبة إسلامية معروفة للكتاب الإسلاميين أنا بكتب كتابة إسلامية منتج يستهلك داخ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طاقه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ربما تكتب كتابة إسلامية سنأتي إلى هذه النقطة ربما تستجلب انتبا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الم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أوسع من مجرد مصر أو العالم الإسلامي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حقيقة بعد م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تبت روايتي الأولى الخباء وهي لم تكن عن الإسلام على الإطلاق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ه كانت عن البدو ف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ص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هي قصة فتاة محبوسة داخل الجدران تحاول تهرب من حياتها القبلية العنيف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هذه الرواية ترجمت إلى </w:t>
      </w:r>
      <w:r>
        <w:rPr>
          <w:rFonts w:cs="Tahoma" w:ascii="Tahoma" w:hAnsi="Tahoma"/>
          <w:color w:val="800000"/>
          <w:sz w:val="20"/>
          <w:szCs w:val="20"/>
        </w:rPr>
        <w:t>14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أو </w:t>
      </w:r>
      <w:r>
        <w:rPr>
          <w:rFonts w:cs="Tahoma" w:ascii="Tahoma" w:hAnsi="Tahoma"/>
          <w:color w:val="800000"/>
          <w:sz w:val="20"/>
          <w:szCs w:val="20"/>
        </w:rPr>
        <w:t>15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غة وهي لا تتحدث لا عن الإسلام ولا عن الحجا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فازت بجائزة معرض الكتاب وفازت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بدأت الكتابة أو العالم يتلقفني من كتابة رواي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ي رواية لا فيها إسلام ولا فيها حجاب ولا فيها أي حاجة خالص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الباذنجانة الزرقاء التي يقال بأنها في الواقع أكثر ما تشبه سي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ذاتية لك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طالبة انتقلت من أقصى اليمين إلى أقصى اليسار كما تحبين في بعض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أحيان أن تقولي أنت حتى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ه الرواية في الواقع ترجمت إلى الدنماركية من دار نش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تعنى عادة بالترجمة من العرب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ه الترجمة في الواقع على ما يقال وهذا م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لاحظه مراقبون جاءت بعد ما تسمى بالرسوم المسيئة للإسلام أليس كذل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أ بعد الرسو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سيئة للإسلام الدنمارك حاولت أن تقيم مشروع كبير اسمه الشرق الأوسط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عالوا نعرف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شرق الأوسط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هو مشروع تتبناه وزارة الخارجية الدنماركية تتبناه وزارة الثقاف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تبناه عدد كبير جداً من الأجهز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ضمون هذا المشروع هو تقديم الثقافة العربي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حقيقية لمحو الهوة القائمة بين الثقافة العربية والإسلامية والدنماركي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دنمارك شعب لا يعرف شيئاً لا عن ديننا ولا عن ثقافتن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في إطار هذا تم انتخاب </w:t>
      </w:r>
      <w:r>
        <w:rPr>
          <w:rFonts w:cs="Tahoma" w:ascii="Tahoma" w:hAnsi="Tahoma"/>
          <w:color w:val="800000"/>
          <w:sz w:val="20"/>
          <w:szCs w:val="20"/>
        </w:rPr>
        <w:t>180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رواية من العالم العرب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ختيرت منها روايت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ختير منهم أرب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روايات منهم روايت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كيف يعني توفقين بين ما تسمى بالرسوم المسيئة للإسلام وما تقولين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ن التواصل بين الثقافات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 الجهل هو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ذي ورث هذه الرسوم المسيئة للإسلام وللرسول صلى الله عليه وسلم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جهل بالديان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الجهل بالعالم العربي والجهل بالمقدسات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أعتقد إن الثقافة هي الجسر الوحيد بي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ثقافات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حن لن نقاطع الدنمارك بالمطلق لكن نحن سنقدم لهم الكتابة ويعرفوا إن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رب لديهم كتاب ولديهم ثقافة لديهم روائي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يست المرأة العربية هي المرأ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ذي يقدم هو في الحقيقة الجهل هو الذي يفضي بهم إلى الإهان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أن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يضاً لا تقولين بأن كونك سيدة وامرأة في الواقع ربما ساهم في اختيارك من دار النش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لك مثلاً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سيدة مسلمة عربية في النهاية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خترت أنا وكاتب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خرى مسلمة عربية تقيم في باريس و</w:t>
      </w:r>
      <w:r>
        <w:rPr>
          <w:rFonts w:cs="Tahoma" w:ascii="Tahoma" w:hAnsi="Tahoma"/>
          <w:color w:val="800000"/>
          <w:sz w:val="20"/>
          <w:szCs w:val="20"/>
        </w:rPr>
        <w:t>2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تّا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سيدتا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سيدتان وكاتبا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يضاً ما المشكلة يعني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ما هي إذن أنت تتكلمين عن الرموز يعني التي يعني ينظر إليها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خلالها الغرب إلى مثلاً إلى العالم العربي والإسلامي الرمز المرأة المظلومة والمرأ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ثلاً المقهور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تعتقد إنه رمز مسيء إنه يبقى في العالم الإسلامي كاتبة وكاتب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ترجم وكاتبة هذا رمز مسيء للعالم الإسلامي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لم نستخدم كلمة مسيء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كن الرمز الذي ينظرون إليه أو الذي يجتذب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نتباههم في الواقع هذا ما يقال ليس قولنا هذا في الواقع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و مثلاً موضوع المرأ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وضوع الإسلام موضوع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ت قلت ذلك سنأتي إلى نقط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ه هذ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وضوعات المطروحة لدينا أيضاً يعني في العالم العربي والإسلام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وضوعات المرأ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وضوعات الإسلام هذه الموضوعات التي نناقشها كل يوم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ي لا تخصنا فقط يعني موضو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حجاب لا يخص العالم العربي الإسلامي فقط أصبح جزء من الظاهرة العالم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وني بلي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تكلم عن الحجا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ل الدنيا تتكلم عن وضع المرأة في العالم العربي الإسلام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قلت في مهاجمتك لترجمة الأعمال الأدبية العربية إلى أن مرورها إ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اولة الأدب العالمي يتضمن اشتراطاً غير معلن بقبول الترجمة إلى اللغة العبر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قلت هذا الكلام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 جزء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شكلة ترجمة الأدب العربي قلته في محاضرة عن ترجمة الأدب العربي إلى اللغات الأخرى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قلت إن هناك مشروع كبير لترجمة الأدب العربي إلى اللغة العبر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أن الكثير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أعمال التي تقبل ترجمتها للعبرية يحدث لها نوع من الانتشار الكبير في العالم كل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ا حدث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طيني مثال على حدا مثلاً أحد هذه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جيب محفوظ ترجم إ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برية قبل أي كاتب عربي آخ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سنأتي إلى نجيب محفوظ بالتفصيل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كن غيره لأن نجيب محفوظ قصة بحد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ذاته بالنسبة إلي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بأنه كل م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كتب في العالم العربي يتابع في الصحاف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يعني ذلك بأنك سترفضين إذا يعني عمل على ترجمة أعمالك إلى العبري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حتى لا يقال بأنها عبرية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قدمت دار نشر لنش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مالي بالعبرية ورفضت التعاق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أن ما يحدث نوع من القرصن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تم ترجمة الأعمال ع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ها قرصن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ا أعتقد أنه أي تعاقد تعاقد بينك وبين ناشر هو نوع من التطبي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ثقافي اللي بالنسبة لي هو شيء مرف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ت ضد التطبيع الثقافي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ا ضد التطبيع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ثقافي والتعاون مع ناشر من داخل دولة إسرائيل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قلت أيضاً بأن الأدب العربي يظل في مأزق التجاهل ويظل احتم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غازلة ما يطلبه الغرب بوابة وحيدة للمرو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شرت في هذا السياق إلى طاهر بن جلو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أمين المعلوف ونجيب محفوظ أيضاً من بين آخر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ماذا اخترت هؤلاء الناس بالذات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نجيب محفوظ سنأتي إليه مرة أخرى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أعتقد إن أمي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علوف حين كتب سلالم الشرق وهي رواية تدور حول فتى فلسطيني وفتاة يهودية يتقابلو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في القدس وتحدث قصة حب ويبدأ السلام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ه رغم قيمة أعماله السابقة ولكن ل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حظ عمل بقدر من الاهتمام قدر ما حظيت عليه سلالة الشرق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لا توافقين على أنك في هذا التفسير في الواقع يعني لعالمية هذ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كتاب أو هذا المؤلف في الواقع تستخدمين نظرية المؤامرة التي رفضتيها في بداية هذ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لقاء أيضاً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ت تطبقين نظرية المؤامرة أنهم يريدون أشياء مثلاً يعني تغاز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قولهم ورغباتهم هذا ما تقولينه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سائل الإعلا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أميركية والإنجليزية يسيطر عليها عدد كبير جداً من اليهود والوكالات الصهيون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ملاحق الغارديان والنيويورك تايمز كلها هناك نفوذ حقيقي لهم داخل الإعلام هذ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نفوذ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**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جوائز الأدبية تعطى بدوافع سياسي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تقولي نفوذ سياسي أم لأنهم مثلاً بهذه الصفات ذكرت يهود وصهاين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يمكن أن يكون من أي دين ويكون مثلاً يعني ذواقة للأدب ذواقة للفكر أل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وافقين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كن نفوذ سياس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دليل إنه لما ينشئ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ت تتحدثين عن النفوذ السياسي حتى نكون دقيقين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تحدث عن النفوذ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سياسي الثقاف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ور النشر الكبرى في العالم كله تمويلها ورأسمالها ونحن نعرف إن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ولة إسرائيل واليهود حريصين على الاستيلاء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رة أخرى وكأنك تقولين يجب ألا نخرج إلى العالمية لنبقى لأن هناك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ؤامرات في الخارج تنتظرن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سيترجمون كتبنا التي تعجبهم ولا يترجمون ما لا يعجبهم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ا ما تقولينه تقريباً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قول إنه ما دمن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حن تحت سلطة اختيارهم الشخصي فهناك أشياء ستنتخ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هناك أدب رفيع سيتم تجاهله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أنه ليست لدينا قوة حقيقية لا دور نشر ولا لنا حضور حقيقي داخل الأدب العالم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ب قلت نأتي الآن إلى نجيب محفوظ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قلت بأن فوزه بجائزة نوبل للآداب هو مكافأ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مصر لقبولها بإسرائيل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تشككين بغض النظر عن الجزء الأول هل تشككين بقدرة هذ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كاتب الكبير باعتراف الكثيرين في الواقع الأدبية والروائية والكتابة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ا على الإطلاق أن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شكك في الجائزة ذات نفسها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عني خصوصاً مثلاً الذي أعطيت له كان أول واحد نشر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علان على حسابه الشخصي احتفالاً بمذابح صبرا وشاتيلا في العام الذي تلاه أخذ جائز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وبل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غيره من الكتّاب هناك ناقد وشاعر سويدي وهو كان عضو في هذه الجائزة ونشر كتاب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عنوان الجائز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قال أن جائزة نوبل كانت ذاهبة إلى يوسف إدريس بالتقاسم مع كاتب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سرائيلي آخر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تم استشارة يوسف إدريس ورف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يب هذا عن نجيب محفوظ تقولي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ذن أنت تقولين أن الجائزة هي ربم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انت غير عادل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كن هو أنت من منظورك هو يعني يستحق الجائزة هذه نقط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تطبقي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ا تقولينه أيضاً مثلاً على الدكتور أحمد زويل المنحدر من أصل مصري أيضاً الذي فاز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جائزة نوبل للكيمياء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أنه الجوائز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علمية بمعزل عن الجوائز الأدب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جوائز الأدبية تعطى لأنه الكاتب له موقف سياسي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توافق أو لا يتوافق مع وجهة النظر السائد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وني أعطيها هذه السنة أعتقد إنه ل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وقف سياسي واضح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كلام عن الدور السياسي لجائزة نوبل هو كلام غير منتهي وشهد شاهد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ن أهلها اللي هو محكم من المحكمين أنه هناك دائماً بعد سياسي لهذه الجائزة يجب أ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نعترف بذلك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سيد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لا نخرج من كلامك هذا كله بأنك أنت أيضاً اكتشفت أقصر الطرق إلى العالمية إ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ترجمة كتابك بالذات مثلاً إلى الدنماركي الذي هو يتحدث عن قصة حياتك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نتقلت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قصى اليمين نضعها بين قوسين من المحافظة إلى كونها مثلاً ليبرالية يسارية وما إ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ذلك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شيء يعني يجتذب الانتباه وهذا هو الثمن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ل يجب أن يتنازل المرء هذا سؤالي ه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جب أن تتنازل المرأة عن بعض المسلّمات حسب قولك حتى يحصل على جائزة حتى يحصل على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عالمية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ه يجب أ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يتنازل المرء كي يأخذ هذه الجوائز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أن تنازل البعض تنازلات السياس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النسب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ي أنا الكتاب ترجم لي عشر لغات قبل ذلك أعتقد أني كتبته لأني كنت في حاجة لكتابته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ما حول الكتاب لا دخل لي به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طب أخيراً وبسرعة لو سمحت 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ثمة من يتساءل هل م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صادفة أنك وزوجك الشاعر أحمد الشهاوي يعني تسيران بخط متوازي فيما يتعلق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الكتابة الجدلي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يعني الدخول إلى موضوع الدين وما إلى ذلك هذا سؤالي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نا أرفض إنك تربط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بيني وبينه أنا في الحقيقة لا أوافق على ربط بين اثنين يكتبوا في حقل الكتابة لمجرد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نه هم زوجين يعني هذا لا يصلح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لكن الجدل عامل مشترك أليس كذلك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جدل في إيه؟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جدل المادة التي تكت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أعتقد إني أنا كاتب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لي حضوري الخاص وآرائي الخاصة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حسن معوض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هذه النقطة إذن 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وصلت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إذن مشاهدينا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كرام في ختام هذه الحلقة أشكر ضيفتنا الروائية المصرية الدكتورة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>ميرال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A0FFFF" w:val="clear"/>
          <w:rtl w:val="true"/>
        </w:rPr>
        <w:t>الطحاوي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كما أشكركم على حسن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المتابعة والسلام عليكم ورحمة الله وبركاته</w:t>
      </w:r>
      <w:r>
        <w:rPr>
          <w:rFonts w:cs="Tahoma" w:ascii="Tahoma" w:hAnsi="Tahoma"/>
          <w:color w:val="800000"/>
          <w:sz w:val="20"/>
          <w:szCs w:val="20"/>
          <w:rtl w:val="true"/>
        </w:rPr>
        <w:t>.  [</w:t>
      </w:r>
      <w:hyperlink r:id="rId10">
        <w:r>
          <w:rPr>
            <w:rStyle w:val="InternetLink"/>
            <w:rFonts w:ascii="Tahoma" w:hAnsi="Tahoma" w:cs="Tahoma"/>
            <w:b/>
            <w:b/>
            <w:bCs/>
            <w:color w:val="008000"/>
            <w:sz w:val="20"/>
            <w:sz w:val="20"/>
            <w:szCs w:val="20"/>
            <w:rtl w:val="true"/>
            <w:lang w:bidi="ar-JO"/>
          </w:rPr>
          <w:t>أمــــان</w:t>
        </w:r>
      </w:hyperlink>
      <w:r>
        <w:rPr>
          <w:rFonts w:cs="Tahoma" w:ascii="Tahoma" w:hAnsi="Tahoma"/>
          <w:color w:val="800000"/>
          <w:sz w:val="20"/>
          <w:szCs w:val="20"/>
          <w:rtl w:val="true"/>
        </w:rPr>
        <w:t xml:space="preserve">]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مركز الدراسات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أمان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http://www.amanjordan.org/aman_studies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 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حلقات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تلفزيونية</w:t>
      </w:r>
    </w:p>
    <w:p>
      <w:pPr>
        <w:pStyle w:val="Normal"/>
        <w:bidi w:val="0"/>
        <w:spacing w:before="280" w:after="280"/>
        <w:jc w:val="left"/>
        <w:rPr/>
      </w:pPr>
      <w:hyperlink r:id="rId11">
        <w:r>
          <w:rPr>
            <w:rStyle w:val="InternetLink"/>
            <w:rFonts w:ascii="Tahoma" w:hAnsi="Tahoma" w:cs="Tahoma"/>
            <w:color w:val="800000"/>
            <w:sz w:val="20"/>
            <w:sz w:val="20"/>
            <w:szCs w:val="20"/>
            <w:rtl w:val="true"/>
          </w:rPr>
          <w:t>رجوع</w:t>
        </w:r>
      </w:hyperlink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Tahoma"/>
                <w:color w:val="8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Tahoma" w:hAnsi="Tahoma" w:cs="Arabic Transparent"/>
                  <w:b/>
                  <w:b/>
                  <w:bCs/>
                  <w:color w:val="FF0000"/>
                  <w:sz w:val="20"/>
                  <w:sz w:val="20"/>
                  <w:szCs w:val="20"/>
                  <w:rtl w:val="true"/>
                  <w:lang w:bidi="ar-SA"/>
                </w:rPr>
                <w:t>إطبع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FF0000"/>
                  <w:sz w:val="20"/>
                  <w:sz w:val="20"/>
                  <w:szCs w:val="20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ahoma" w:hAnsi="Tahoma" w:cs="Arabic Transparent"/>
                  <w:b/>
                  <w:b/>
                  <w:bCs/>
                  <w:color w:val="FF0000"/>
                  <w:sz w:val="20"/>
                  <w:sz w:val="20"/>
                  <w:szCs w:val="20"/>
                  <w:rtl w:val="true"/>
                  <w:lang w:bidi="ar-SA"/>
                </w:rPr>
                <w:t>الصفحة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njordan.org/aman_studies/wmprint.php?ArtID=1150" TargetMode="External"/><Relationship Id="rId3" Type="http://schemas.openxmlformats.org/officeDocument/2006/relationships/hyperlink" Target="http://amanjordan.org/aman_studies/wmprint.php?ArtID=1150" TargetMode="External"/><Relationship Id="rId4" Type="http://schemas.openxmlformats.org/officeDocument/2006/relationships/hyperlink" Target="http://64.233.183.104/search?q=cache:rQ7uJOOzt0YJ:amanjordan.org/aman_studies/wmprint.php%3FArtID%3D1150+&#1605;&#1610;&#1585;&#1575;&#1604;+&#1575;&#1604;&#1591;&#1581;&#1575;&#1608;&#1610;&amp;hl=ar&amp;gl=eg&amp;strip=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amanjordan.org/english/amanbanners/adclick.php" TargetMode="External"/><Relationship Id="rId8" Type="http://schemas.openxmlformats.org/officeDocument/2006/relationships/hyperlink" Target="http://www.amanjordan.org/aman_studies/index.php" TargetMode="External"/><Relationship Id="rId9" Type="http://schemas.openxmlformats.org/officeDocument/2006/relationships/hyperlink" Target="javascript:window.print()" TargetMode="External"/><Relationship Id="rId10" Type="http://schemas.openxmlformats.org/officeDocument/2006/relationships/hyperlink" Target="http://www.amanjordan.org/index1.htm" TargetMode="External"/><Relationship Id="rId11" Type="http://schemas.openxmlformats.org/officeDocument/2006/relationships/hyperlink" Target="javascript:history.go(-1)" TargetMode="External"/><Relationship Id="rId12" Type="http://schemas.openxmlformats.org/officeDocument/2006/relationships/hyperlink" Target="javascript:window.prin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3:00Z</dcterms:created>
  <dc:creator>Ahmed</dc:creator>
  <dc:description/>
  <cp:keywords/>
  <dc:language>en-US</dc:language>
  <cp:lastModifiedBy>Ahmed</cp:lastModifiedBy>
  <dcterms:modified xsi:type="dcterms:W3CDTF">2008-06-09T17:04:00Z</dcterms:modified>
  <cp:revision>1</cp:revision>
  <dc:subject/>
  <dc:title>هذه هي نسخة G o o g l e المخبأة للعنوان http://amanjordan</dc:title>
</cp:coreProperties>
</file>