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سلا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د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يد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د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د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09:00Z</dcterms:created>
  <dc:creator>الشيماء</dc:creator>
  <dc:description/>
  <dc:language>en-US</dc:language>
  <cp:lastModifiedBy>الشيماء</cp:lastModifiedBy>
  <dcterms:modified xsi:type="dcterms:W3CDTF">2008-04-06T17:39:00Z</dcterms:modified>
  <cp:revision>23</cp:revision>
  <dc:subject/>
  <dc:title>الترجمة الأدبية وسيلتنا لدعم الحوار الحضاري</dc:title>
</cp:coreProperties>
</file>