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Wednesdey November 24-1999\ AS.SAFIR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ي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حاوى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دللات</w:t>
      </w:r>
      <w:r>
        <w:rPr>
          <w:rFonts w:cs="PT Bold Heading"/>
          <w:b/>
          <w:bCs/>
          <w:sz w:val="32"/>
          <w:szCs w:val="32"/>
          <w:rtl w:val="true"/>
        </w:rPr>
        <w:t xml:space="preserve">...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دارت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ت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ف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تب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ك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ه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س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م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ات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r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س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ب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ً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باط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د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ب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ب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مالك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ب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دوت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يت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ر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ً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كا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ي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وص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.B.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ن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ت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م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د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اجعا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و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ر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29:00Z</dcterms:created>
  <dc:creator>دار الفتح </dc:creator>
  <dc:description/>
  <dc:language>en-US</dc:language>
  <cp:lastModifiedBy>mostafa</cp:lastModifiedBy>
  <dcterms:modified xsi:type="dcterms:W3CDTF">2008-04-17T03:17:00Z</dcterms:modified>
  <cp:revision>76</cp:revision>
  <dc:subject/>
  <dc:title/>
</cp:coreProperties>
</file>