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مير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طحاوي</w:t>
      </w:r>
    </w:p>
    <w:p>
      <w:pPr>
        <w:pStyle w:val="Normal"/>
        <w:ind w:left="360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خباء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خ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وأج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أساطير</w:t>
      </w:r>
    </w:p>
    <w:p>
      <w:pPr>
        <w:pStyle w:val="Normal"/>
        <w:ind w:left="360" w:right="0" w:hanging="1397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3/1/1998</w:t>
      </w:r>
    </w:p>
    <w:p>
      <w:pPr>
        <w:pStyle w:val="Normal"/>
        <w:ind w:left="360" w:right="0" w:hanging="139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ف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09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اء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ث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ت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لئ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ح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677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فل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خ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ش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هد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اً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ا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سا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آ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ن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ا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ك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و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ظ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ر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كم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يا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لوغ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ث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ط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ط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دم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ز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ش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ر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غ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و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ئ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ظ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ب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ز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ك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قي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قد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ب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ظ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ب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بل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مل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دوب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بيت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ي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ا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س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اص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ص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ج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خ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ي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ه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ط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ي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ت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ها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يها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ك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ا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سوس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677" w:right="0" w:first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ر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غ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ت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ر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ده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را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هد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هد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ي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ق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تغ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ط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ق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ف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ط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ل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ر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ث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ط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ت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ض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ط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ا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اطم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ط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ط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ط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ص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ن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جاريد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ط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لم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فا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ط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قي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رق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ت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ه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ر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ف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ز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ز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ا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ط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ر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سراً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677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ساط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صحراء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ط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تق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ت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ط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ز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ك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غ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ك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ط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ي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ف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ع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ه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ف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س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د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677" w:right="0" w:firstLine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ساط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كم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سو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و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بو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ع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سو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677" w:right="0" w:firstLine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خ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ح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خ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الأرو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ُ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ضوم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ه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سو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ر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ه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ه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وي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ت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ه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ب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ش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ضبت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ind w:left="-677" w:right="0" w:first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2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Yearbook Outline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45310</wp:posOffset>
              </wp:positionH>
              <wp:positionV relativeFrom="paragraph">
                <wp:posOffset>287655</wp:posOffset>
              </wp:positionV>
              <wp:extent cx="5486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22.65pt" to="577.25pt,22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45810</wp:posOffset>
              </wp:positionH>
              <wp:positionV relativeFrom="paragraph">
                <wp:posOffset>-50165</wp:posOffset>
              </wp:positionV>
              <wp:extent cx="1600200" cy="311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Monotype Koufi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أسئل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أجوب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أساطي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4.5pt;mso-wrap-distance-left:9.05pt;mso-wrap-distance-right:9.05pt;mso-wrap-distance-top:0pt;mso-wrap-distance-bottom:0pt;margin-top:-3.95pt;mso-position-vertical-relative:text;margin-left:46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Monotype Koufi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أسئل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أجوب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أساطي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SimSun;宋体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SimSun;宋体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SimSun;宋体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SimSun;宋体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SimSun;宋体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SimSun;宋体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SimSun;宋体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Yearbook Outline" w:hAnsi="Creepy;Yearbook Outline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Yearbook Outline" w:hAnsi="Creepy;Yearbook Outline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SimSun;宋体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SimSun;宋体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SimSun;宋体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SimSun;宋体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SimSun;宋体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12:00Z</dcterms:created>
  <dc:creator>mostafa</dc:creator>
  <dc:description/>
  <dc:language>en-US</dc:language>
  <cp:lastModifiedBy>mostafa</cp:lastModifiedBy>
  <dcterms:modified xsi:type="dcterms:W3CDTF">2008-03-22T04:39:00Z</dcterms:modified>
  <cp:revision>21</cp:revision>
  <dc:subject/>
  <dc:title>ميرال الطحاوي</dc:title>
</cp:coreProperties>
</file>