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54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2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00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2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9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يز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باء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ق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قم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ج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حوار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ع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ي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ت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س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ش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ر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ق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ف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ماق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اية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عكس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ع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مل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خ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فا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ع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ث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ارقا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تبته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شكو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هب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ن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ب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عين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بي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ائ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لوب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ج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و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أ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م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هد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ط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ش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فو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ثلاث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ف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ض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ء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طل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ا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ي؟</w:t>
      </w:r>
    </w:p>
    <w:p>
      <w:pPr>
        <w:pStyle w:val="Normal"/>
        <w:numPr>
          <w:ilvl w:val="0"/>
          <w:numId w:val="2"/>
        </w:numPr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ً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ً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ائ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ف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اج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اوز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يمكننا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إنكار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مشاهدات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يومية،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تفاصيل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صنع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أدبا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يمس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قارئ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زن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كت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ج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جاب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ت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ه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ل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س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تياج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pacing w:val="-8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يحسدك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والأخر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يدهش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يعلم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أنك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حققت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حضورك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عشر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سنوات</w:t>
      </w:r>
      <w:r>
        <w:rPr>
          <w:rFonts w:eastAsia="Tahoma" w:cs="Tahoma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فقط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ج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يا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اف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ذ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عة؟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س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ف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ي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ر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ن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بان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ب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حاوى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و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خ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ضح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جيد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ز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آ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ح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ا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ر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تلق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ي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ذ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ف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قام؟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غ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ج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دث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هو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عز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بو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روح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ن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ة؟</w:t>
      </w:r>
    </w:p>
    <w:p>
      <w:pPr>
        <w:pStyle w:val="Normal"/>
        <w:ind w:left="0" w:right="0" w:firstLine="454"/>
        <w:jc w:val="both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ع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بوا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توحة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ارس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غط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جتماع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لابه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س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ياء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ز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لطان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د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وف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جس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را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س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ور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ره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شياء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ره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ظا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راهيت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ف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جهه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رتض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هذ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ز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روه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نفيها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كر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ي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ر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ي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ونو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ل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ّ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حتي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ه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مت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ودرا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أم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ام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و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ت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و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زمت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تل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د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خفاق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ظ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ل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خفاق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ن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ح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را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فاق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ت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آخ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ك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يت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ض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ق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حاوى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سي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و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وق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ه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ه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ر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ولة؟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ع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س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قا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ص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قف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سو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ضو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ركع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خ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س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و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bidi w:val="1"/>
        <w:ind w:left="0" w:right="0" w:hanging="67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ي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قف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ال؟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ع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ذ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ه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ا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ع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بو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يحة؟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خت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67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تاب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ب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ع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ر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ر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Yearbook Outline" w:hAnsi="Creepy;Yearbook Outline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1:00Z</dcterms:created>
  <dc:creator>mostafa</dc:creator>
  <dc:description/>
  <dc:language>en-US</dc:language>
  <cp:lastModifiedBy>mostafa</cp:lastModifiedBy>
  <dcterms:modified xsi:type="dcterms:W3CDTF">2008-04-14T05:28:00Z</dcterms:modified>
  <cp:revision>160</cp:revision>
  <dc:subject/>
  <dc:title/>
</cp:coreProperties>
</file>